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ШГСД № 5-36 от 13.07.2010 "О внесении изменений и дополнений в Решение Шарыповского городского Совета депутатов от 15.12.2009 года № 54-520 «О бюджете города Шарыпово на 2010 год и плановый период 2011-2012 год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уясь ст. 22 Устава города Шарыпово, Шарып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Внести в Решение Шарыповского городского Совета от 15.12.2009г. № 54-520 «О бюджете города на 2010 год и плановый период 2011-2012 годов (ред. от 09.02.2010 № 56-534, от 02.03.2010 № 57-549, от 04.05.2010 № 3-13, от 22.06.2010 № 4-20)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1.1. Статью 1 главы 1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«1.Утвердить основные характеристики бюджета города на 2010 год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1.1. прогнозируемый общий объем доходов бюджета города в сумме 1549496,7  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1.2 общий объем расходов бюджета города в сумме 1585192,3 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1.3 дефицит бюджета города в сумме 35695,6 тыс. 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1.4 источники внутреннего финансирования дефицита бюджета города в сумме 35695,6  тыс. рублей согласно приложению 1 к настоящему Решению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1.2. В главе 1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1.2.1. В статье 6 цифры «211466,1» заменить цифрами «211521,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1.3. В главе 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1.3.1. В статье 1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- в первом абзаце цифры «382175,0» заменить цифрами «382230,3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- пункты 6 статьи 12 цифры «349,6» заменить цифрами «404,9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</w:t>
      </w:r>
      <w:r>
        <w:rPr/>
        <w:t>1.3.2. В статье 13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- в первом абзаце цифры «752150,9» заменить цифрами «770531,2»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- дополнить пунктами 22-23 статьи 13 следующего содержа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«22. субсидии на развитие и модернизация улично-дорожной сети городских округов, городских и сельских поселений в 2010 году в сумме 10000,0 тыс.рублей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23. субсидии на организацию общественных работ, временного трудоустройства работников, находящихся под угрозой увольнения, а также признанных в установленном порядке безработными граждан и граждан, ищущих работу в 2010 году в сумме 8380,3 тыс.рубле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1.4. В главе 4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1.4.1. В статье 16: цифры «3853,6» заменить цифрами «4052,3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1.5. Приложение № 2 к Решению изложить в новой редакции согласно приложению № 2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1.6. Приложение № 4 к Решению изложить в новой редакции согласно приложению № 3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1.7. Приложение № 5 к Решению изложить в новой редакции согласно приложению № 4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1.8. Приложение № 6 к Решению изложить в новой редакции согласно приложению № 5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</w:t>
      </w:r>
      <w:r>
        <w:rPr/>
        <w:t>1.9. Приложение № 8 к Решению изложить в новой редакции согласно приложению № 6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/>
        <w:t>2. Настоящее Решение вступает в силу со дня его опубликования и подлежит размещению в сети Интернет, за исключением п.п.1.3.2. настоящего реш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</w:t>
      </w:r>
      <w:r>
        <w:rPr/>
        <w:t>Подпункт 1.3.2. применяется к правоотношениям, возникшим с 01.07.2010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Главы города Шарыпово                                                                         И.И.Герилович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16:22Z</dcterms:created>
  <dc:creator/>
  <dc:description/>
  <dc:language>en-US</dc:language>
  <cp:lastModifiedBy/>
  <cp:revision>0</cp:revision>
  <dc:subject/>
  <dc:title/>
</cp:coreProperties>
</file>