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Шарыпово Красноярского края </w:t>
      </w:r>
    </w:p>
    <w:p>
      <w:pPr>
        <w:pStyle w:val="Heading4"/>
        <w:ind w:left="720"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1190</wp:posOffset>
                </wp:positionH>
                <wp:positionV relativeFrom="paragraph">
                  <wp:posOffset>5334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4.2pt" to="560.85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1190</wp:posOffset>
                </wp:positionH>
                <wp:positionV relativeFrom="paragraph">
                  <wp:posOffset>-7620</wp:posOffset>
                </wp:positionV>
                <wp:extent cx="6503035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-0.6pt" to="561.7pt,-0.6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0.2010 </w:t>
        <w:tab/>
        <w:tab/>
        <w:tab/>
        <w:tab/>
        <w:tab/>
        <w:tab/>
        <w:tab/>
        <w:tab/>
        <w:tab/>
        <w:t>№ 7-58</w:t>
      </w:r>
    </w:p>
    <w:p>
      <w:pPr>
        <w:pStyle w:val="Normal"/>
        <w:ind w:left="5040" w:firstLine="720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порядке принятия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, реорганизации и ликвидации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х учреждений  в муниципальном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Шарыпово Красноярского края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744" w:leader="none"/>
          <w:tab w:val="left" w:pos="8502" w:leader="none"/>
        </w:tabs>
        <w:ind w:hanging="0"/>
        <w:rPr/>
      </w:pPr>
      <w:r>
        <w:rPr>
          <w:szCs w:val="28"/>
        </w:rPr>
        <w:tab/>
        <w:t>В соответствии со ст. 24 Конституции Российской Федерации, ст. 35 Закона Российской Федерации «Об общих принципах организации местного самоуправления в Российской Федерации»,</w:t>
      </w:r>
      <w:r>
        <w:rPr>
          <w:i/>
        </w:rPr>
        <w:t xml:space="preserve"> </w:t>
      </w:r>
      <w:r>
        <w:rPr>
          <w:szCs w:val="28"/>
        </w:rPr>
        <w:t>ст. 13 Закона Российской Федерации  «Об основных гарантиях прав ребенка в Российской Федерации», ст. 31, 33, 34, 50 Закона Российской Федерации «Об образовании» от 10.07.1992г. (в ред. от 01.12.2007г.) № 3266-1, ст. 180 Трудового кодекса Российской Федерации, руководствуясь ст. 22 Устава города Шарыпово, Шарыповский городской Совет депутатов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«О порядке принятия решений о создании, реорганизации и ликвидации муниципальных образовательных учреждений  в муниципальном образовании «город Шарыпово Красноярского края», согласно приложению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2. Контроль за исполнением настоящего Решения возложить на постоянную комиссию по социальной политике (В.В. Бурмакин). </w:t>
      </w:r>
    </w:p>
    <w:p>
      <w:pPr>
        <w:pStyle w:val="Sub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 Решение вступает в силу со дня его официального опубликования в средствах массовой информации города Шарыпово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Глава города Шарыпово                                                                       В.Г. Хохлов</w:t>
      </w:r>
    </w:p>
    <w:p>
      <w:pPr>
        <w:pStyle w:val="Sub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tabs>
          <w:tab w:val="clear" w:pos="708"/>
          <w:tab w:val="left" w:pos="5352" w:leader="none"/>
          <w:tab w:val="right" w:pos="9355" w:leader="none"/>
        </w:tabs>
        <w:jc w:val="left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Subtitle"/>
        <w:tabs>
          <w:tab w:val="clear" w:pos="708"/>
          <w:tab w:val="left" w:pos="5352" w:leader="none"/>
          <w:tab w:val="right" w:pos="93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Приложение к Решению </w:t>
      </w:r>
    </w:p>
    <w:p>
      <w:pPr>
        <w:pStyle w:val="Subtitle"/>
        <w:tabs>
          <w:tab w:val="clear" w:pos="708"/>
          <w:tab w:val="left" w:pos="5352" w:leader="none"/>
          <w:tab w:val="right" w:pos="9355" w:leader="none"/>
        </w:tabs>
        <w:jc w:val="left"/>
        <w:rPr/>
      </w:pPr>
      <w:r>
        <w:rPr>
          <w:b w:val="false"/>
          <w:szCs w:val="24"/>
        </w:rPr>
        <w:tab/>
        <w:t>Шарыповского городского</w:t>
      </w:r>
    </w:p>
    <w:p>
      <w:pPr>
        <w:pStyle w:val="Subtitle"/>
        <w:rPr/>
      </w:pPr>
      <w:r>
        <w:rPr>
          <w:b w:val="false"/>
          <w:szCs w:val="24"/>
        </w:rPr>
        <w:t xml:space="preserve">                                                    </w:t>
      </w:r>
      <w:r>
        <w:rPr>
          <w:b w:val="false"/>
          <w:szCs w:val="24"/>
        </w:rPr>
        <w:t xml:space="preserve">Совета депутатов </w:t>
      </w:r>
    </w:p>
    <w:p>
      <w:pPr>
        <w:pStyle w:val="Subtitle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                                                               </w:t>
      </w:r>
      <w:r>
        <w:rPr>
          <w:b w:val="false"/>
          <w:szCs w:val="24"/>
        </w:rPr>
        <w:t xml:space="preserve">от </w:t>
      </w:r>
      <w:r>
        <w:rPr>
          <w:b w:val="false"/>
          <w:szCs w:val="24"/>
          <w:u w:val="single"/>
        </w:rPr>
        <w:t>19.10.2010 г.</w:t>
      </w:r>
      <w:r>
        <w:rPr>
          <w:b w:val="false"/>
          <w:szCs w:val="24"/>
        </w:rPr>
        <w:t xml:space="preserve">  № </w:t>
      </w:r>
      <w:r>
        <w:rPr>
          <w:b w:val="false"/>
          <w:szCs w:val="24"/>
          <w:u w:val="single"/>
        </w:rPr>
        <w:t>7-58</w:t>
      </w:r>
    </w:p>
    <w:p>
      <w:pPr>
        <w:pStyle w:val="Subtitle"/>
        <w:jc w:val="righ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О порядке принятия решений о создании, реорганизации и ликвидации муниципальных образовательных учреждений в муниципальном образовании «город Шарыпово Красноярского края»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венцией о правах ребенка, Конституцией Российской Федерации от 12.12.1993г., Гражданским кодексом Российской Федерации (Часть первая) от 30.11.1994г. № 51-ФЗ, Трудовым кодексом Российской Федерации от 30.12.2001г. № 197-ФЗ, Федеральным законом Российской Федерации «Об основных гарантиях прав ребенка в Российской Федерации» от 24.07.1998г. № 124-ФЗ, Законом Российской Федерации «Об образовании» от 10.07.1992г. № 3266-1, Типовым положением об общеобразовательном учреждении, утвержденном Постановлением Правительства Российской Федерации от 19.03.2001г. № 196, Типовым положением о вечернем (сменном) общеобразовательном учреждении, утвержденном Постановлением Правительства Российской Федерации от 03.11.1994г., Типовым положением о дошкольном образовательном учреждении, утвержденном Постановлением Правительства Российской Федерации от 12.09.2008г. № 666, Типовым положением об образовательном учреждении дополнительного образования детей, утвержденном Постановлением Правительства Российской Федерации от 07.03.1995г. № 233, Постановлением администрации города Шарыпово «О создании Совета по развитию образования в муниципальном образовании    «г. Шарыпово Красноярского края» от 22.10.07 №1277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1.2. Положение устанавливает порядок принятия решений о создании, реорганизации и ликвидации муниципальных образовательных учреждений  на территории города Шарыпово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 xml:space="preserve">1.3. Положение применяется по отношению ко всем муниципальным образовательным учреждениям, созданным или создаваемым муниципальным образованием «город Шарыпово Красноярского края», а также к образовательным учреждениям, передаваемым в муниципальную собственность муниципального образования «город Шарыпово Красноярского края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4. Образовательным является учреждение,</w:t>
      </w:r>
      <w:r>
        <w:rPr>
          <w:bCs/>
          <w:sz w:val="28"/>
          <w:szCs w:val="28"/>
        </w:rPr>
        <w:t xml:space="preserve"> осуществляющее образовательный процесс, </w:t>
      </w:r>
      <w:r>
        <w:rPr>
          <w:sz w:val="28"/>
          <w:szCs w:val="28"/>
        </w:rPr>
        <w:t xml:space="preserve">реализующее одну или несколько образовательных программ и (или) обеспечивающее содержание и воспитание обучающихся, воспитанников.   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ые учреждения являются юрид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Учредителем муниципальных образовательных учреждений  является Муниципальное образование «город Шарыпово Красноярского края» в лице администрации г. Шарыпово, Управления образованием администрации г. Шарыпово или Отдела культуры Администрации города Шарыпово или Отдела спорта туризма и молодежной политики Администрации города Шарыпово, Комитета по управлению муниципальным имуществом и земельными  отношениями - в соответствии с Постановлением администрации г. Шарыпово от 31.03.2005 г. № 43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Образовательное учреждение имеет наименование, содержащее указание на его организационно-правовую форму и характер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Место нахождения образовательного учреждения определяется местом его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Наименование и место нахождения образовательного учреждения указываются в его учредительных докумен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Образовательное учреждение может создавать филиал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лиалом является обособленное подразделение образовательного учреждения, расположенное вне места его нахождения и осуществляющее все его функции или их часть, в том числе функции представ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лиалы не являются юридическими лицами. Они наделяются имуществом, создавшего их общеобразовательного учреждения и действуют на основании утвержденного им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лиалы должны быть указаны в учредительных документах создавшего их общеобразова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0. Отношения между учредителем и образовательным учреждением определяются договором с учредителем и настоящим Положением. 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1.1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принятии решения о создании, реорганизации и ликвидации муниципальных образовательных учреждений муниципального образования «город Шарыпово Красноярского края» необходимо учитывать требования следующих нормативных правовых актов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2 статьи 24 Конституции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.12.1993г. органы местного самоуправления, их должностные лица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12 Конвенции о правах реб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а-участники обеспечивают ребенку, способному сформулировать свои собственные взгляды, право свободно выражать эти взгляды по всем вопросам, затрагивающим ребенка, причем взглядам ребенка уделяется должное внимание в соответствии с возрастом и зрелостью ребенка. С этой целью ребенку, в частности, предоставляется возможность быть заслушанным в ходе любого судебного или административного разбирательства, затрагивающего ребенка, либо непосредственно, либо через представителя или соответствующий орган, в порядке, предусмотренном процессуальными нормами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При проведении мероприятий по сокращению численности, штата работников образовательных учреждений работодатель (администрация муниципального образовательного учреждения) обязан предложить работнику другую имеющуюс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ем увольнении в связи с ликвидацией образовательного учреждения, сокращением численности или штата работников учреждения работники предупреждаются работодателем (администрацией муниципального образовательного учреждения) персонально и под роспись не менее чем за два месяца до увольнения. При угрозе массовых увольнений работодатель с учетом мнения выборного органа первичной профсоюзной организации принимает необходимые меры, предусмотренные Трудовым кодексом Российской Федерации, иными федеральными законами, коллективным договором, соглашением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3. Решение о создании, реорганизации и ликвидации муниципальных образовательных учреждений утверждается распоряжением администрации города Шарыпово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поряжением администрации города Шарыпово проведение организационных мероприятий по созданию, реорганизации и ликвидации муниципальных образовательных учреждений, как правило, возлагается на Управление образованием администрации города Шарыпово, Отдел культуры Администрации города Шарыпово, Отдел спорта туризма и молодежной политики Администрации города Шарыпово (в зависимости от того, кто является учредителем образовательного учрежд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4. Проект решения о создании, реорганизации или ликвидации муниципальных образовательных учреждений разрабатывается Управлением образованием администрации города Шарыпово, Отделом культуры Администрации города Шарыпово, Отделом спорта туризма и молодежной политики Администрации города Шарыпово (в зависимости от того, кто является учредителем образовательного учреждения) и утверждается в статусе «Проекта…» его руководител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яснительную записку, в которой указывается цель, способ, организационно-правовая форма и обоснование необходимости создания, реорганизации или ликвидации муниципального образовательного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-экономическое обоснование, в котором указывается расчет затрат, необходимых для реализации проекта создания, реорганизации или ликвидации муниципального образовательного учреждения, судьба имущества, находящегося в оперативном управлении реорганизуемого или ликвидируемого учреж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сточники и условия финансирования проекта создания, реорганизации или ликвидации муниципального образовательного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имущества, подлежащего передаче муниципальному образовательному учреждению (в случае создани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ловия и порядок перевода обучающихся (воспитанников) в другие образовательные учреждения и организационно-педагогическая модель их адаптации к новым условиям (включая условия подвоза, питания, распределения по классам (группам), особенностей организации образовательного и воспитательного процесса – дополнительные учебные занятия и внеучебная деятельность, объем домашних заданий, консультационная помощь педагогов и т.д.) – в отношении образовательных учреждений учредителем которых является Управление образованием Администрации города Шарыпо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К документам, необходимым для принятия распоряжения об утверждении решения о реорганизации и ликвидации муниципального образовательного учреждения,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5.1. Лист согласования распоряжения об утверждении решения о реорганизации или ликвидации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ечень согласовывающих лиц и органов,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т по развитию образования в муниципальном образовании «город Шарыпово Красноярского края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по представлению Управления образованием администрации города Шарыпово – в отношении образовательных учреждений учредителем которых является Управление образованием Администрации города Шарыпо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ем администрации города Шарыпово, Отдел культуры Администрации города Шарыпово, Отдел спорта туризма и молодежной политики Администрации города Шарыпово (в зависимости от того, кто является учредителем образовательного учрежд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итет по управлению муниципальным имуществом и земельными  отношениями администрации города Шарып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отдел администрации города Шарып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е управление администрации города Шарыпо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2. Документ, подтверждающий, что администрация муниципального образовательного учреждения своевременно, предоставила работникам и (или) соответствующему профсоюзному органу информацию о возможном массовом высвобождении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Пакет документов передается на рассмотрение Главе города Шарыпово для принятия окончательного решения о реорганизации (ликвидации)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В случае принятия Главой города Шарыпово окончательного положительного решения о реорганизации (ликвидации) образовательного учреждения, данное решение закрепляется соответствующим распоряжением администрации города Шарып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создании муниципальных образовательных учрежден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е образовательные учреждения муниципального  образования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ород Шарыпово Красноярского края» (далее по тексту – образовательные учреждения) создаются, за исключением случаев реорганизации (преобразования, слияния, разделения, выделения) существующих образовательных учреждений, которые описываются разделом 3 настоящего Положения, в результате их учреждения, закрепляемого распоряжением администрации </w:t>
      </w:r>
      <w:r>
        <w:rPr>
          <w:rFonts w:cs="Times New Roman" w:ascii="Times New Roman" w:hAnsi="Times New Roman"/>
          <w:color w:val="66666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рода Шарыпо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разовательные учреждения могут быть созданы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ходимости осуществления деятельности в целях решения социальных задач (организация предоставления общедоступного  и бесплатного начального общего, основного общего, среднего (полного) общего образования по основным образовательным программам) на территории муниципального образования «город Шарыпово Краснояр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установленных действующим законодательством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споряжение администрации </w:t>
      </w:r>
      <w:r>
        <w:rPr>
          <w:color w:val="666666"/>
          <w:sz w:val="28"/>
          <w:szCs w:val="28"/>
        </w:rPr>
        <w:t>г</w:t>
      </w:r>
      <w:r>
        <w:rPr>
          <w:sz w:val="28"/>
          <w:szCs w:val="28"/>
        </w:rPr>
        <w:t>орода Шарыпово о создании образовательного учреждения, подготовленное в соответствии с п.п. 1.13., 1.14. настоящего Положения,  должно содержать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тип и вид создаваемого образовательного учреждения, его наименование, краткое содержание предмета и целей деятельност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 о возложении на структурное подразделение администрации города Шарыпово, в ведение которого  передается созданное образовательное учреждение, обязанностей учредителя, в том числе назначение руководителя учреждения (заключение с ним трудового договора), обязанностей по разработке и утверждению устава образовательного учреждения;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>- предписание финансовому управлению администрации города Шарыпово о финансировании деятельности созданного образовательного учреждения в пределах средств, предусмотренных местным бюджетом на содержание образовательных учреждений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 комитету по управлению муниципальным имуществом о закреплении за образовательным учреждением объектов  муниципальной собственности на праве оперативного управления;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>-  возложение контрольных функций по выполнению настоящего Постановления на заместителя главы города Шарыпово, курирующего деятельность структурного подразделения администрации города Шарыпово, выступающего учредителем создаваемого образовательного учрежден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разовательные учреждения регистрируются в качестве юридических лиц структурным подразделением администрации города Шарыпово, выступающим учредителем образовательного учреждения в соответствии с федеральным законом о государственной регистрации юридических  лиц, в заявительном порядке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а юридического лица у образовательных учреждений в части ведения финансово-хозяйственной деятельности, предусмотренной их   уставами и направленной на подготовку образовательного процесса,  возникают с момента регистрации образовательного учрежде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разовательные  учреждения,  находящиеся  в  собственности города Шарыпово, финансируются за счет средств местного  бюджета, за исключением субвенций, предоставляемых из краевого бюджета в соответствии с Законом Российской Федерации «Об образовании»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мущество образовательных учреждений закрепляется за ними на праве оперативного управления уполномоченным органом местного самоуправления города Шарыпово (комитетом по управлению муниципальным имуществом администрации города Шарыпово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аво на ведение образовательной деятельности и льготы, установленные законодательством Российской Федерации, возникают у образовательных учреждений с момента выдачи им лицензий (разрешения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Лицензия на право ведения образовательной деятельности выдается уполномоченным органом исполнительной власти субъекта Российской Федерации, осуществляющем управление в сфере образования – Службой по контролю в области образования администрации Красноярского края, на основании заключения экспертной комисси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Затраты на проведение экспертизы оплачиваются учредителем – администрацией города Шарыпово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лицензии,  выдаваемой  образовательным  учреждениям, указываются контрольные нормативы, предельная численность обучающихся,  воспитанников, срок действия этой лицензии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образовательными учреждениями предусмотренных лицензией условий и надзор за исполнением законодательства Российской Федерации в области образования обеспечиваются выдавшим лицензию органом исполнительной власти субъекта Российской Федерации, осуществляющим управление в сфере образования - Службой по контролю в области образования администрации Красноярского края. В случае, если было допущено нарушение этих условий и (или) законодательства Российской Федерации в области образования указанный орган исполнительной власти направляет в образовательное учреждение обязательное для исполнения предписание об устранении выявленного нарушения и устанавливает срок его устран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указанного предписания выдавший лицензию орган исполнительной власти субъекта Российской Федерации, осуществляющий управление в сфере образования,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установленный срок указанное нарушение не будет устранено, лицензия подлежит аннулированию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ие лицензии осуществляется в том же порядке, что и ее получ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ава образовательных учреждений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их государственной аккредитации, подтвержденной свидетельством о государственной аккреди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аккредитация образовательных учреждений проводится органом исполнительной власти субъекта Российской Федерации, осуществляющим управление в сфере образования - Службой по контролю в области образования администрации Красноярского края, по заявлению образовательного учреждения, согласованному с учред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видетельство о государственной аккредитации, выданное образовательным учреждениям, подтверждает их государственный статус, уровень реализуемых образовательных программ,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, дает право на выдачу лицам, успешно завершившим обучение по образовательным программам, прошедшим государственную аккредитацию, документов государственного образца о соответствующем образовании и (или) соответствующей квалифик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выдается на срок пять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инятия решений о реорганизации муниципаль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организация муниципальных образовательных учреждений может осуществляться в иные некоммерческие образовательные учреждения в  соответствии со статьей 34 Закона Российской Федерации «Об  образовании» и  статьями  57 - 60 Гражданского кодекса Российской Федерации.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3.2. Основанием для реорганизации муниципального образовательного учрежд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выполнение целей и задач, установленных Уставом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(увеличение или уменьшение) контингента  обучающихся, проживающих на территории, обслуживаемой МО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разовательных запросов населения, проживающего на  территории, обслуживаемой МО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других случаях, предусмотренных законодательств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еорганизация муниципального образовательного учреждения осуществляется, как правило, по окончании учебного года – после выполнения процедур, определенных п.п. 1.13. – 1.16. настоящего Положе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организация образовательных учреждений может быть осуществлена в форме слияния, присоединения, разделения, выделения, преобразования в соответствии с действующим гражданским законодательством Российской Федераци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реорганизации в форме слияния одного образовательного учреждения с другим все имущественные права и обязанности каждого из них переходят к третьему общеобразовательному учреждению, возникшему в результате слияния; первые два образовательных учреждения прекращают свою деятельность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реорганизации в форме присоединения одного образовательного учреждения к другому общеобразовательному учреждению, к последнему переходят все имущественные права и обязанности присоединенного образовательного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 При реорганизации образовательного учреждения в форме разделения создается два или более новых образовательных учреждений, а прежнее прекращает свое существ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8. При реорганизации в форме выделения образовательное учреждение продолжает функционировать в прежнем своем качестве, но отдельные его структуры или подразделения обособляются, и на базе них создается одно или несколько новых образовательных учреждений. К каждому из образовательных учреждений переходят по разделительному балансу или акту в соответствии с Гражданским кодексом Российской Федерации в соответствующих частях права и обязанности реорганизованного образовательного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9. При преобразовании образовательного учреждения одного вида в общеобразовательное учреждение другого вида (изменении организационно-правовой формы) к вновь возникшему образовательному учреждению переходят права и обязанности реорганизованного образовательного учреждения в соответствии с передаточным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0. Реорганизация (слияние, присоединение, разделение, выделение и преобразование) осуществляется на основании решения структурного подразделения администрации города Шарыпово, являющегося учредителем образовательного учреждения, утвержденного распоряжением администрации города,  принятого в соответствии с п. 1.16. настоящего Положения.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труктурного подразделения администрации города Шарыпово, являющегося учредителем образовательного учреждения о реорганизации образовательного учреждения должно содержат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и и сроки реорганизации образовательного учреждения (учреждений);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- наименования реорганизуемого образовательного учреждения (учреждений), 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-способ реорганизации, новое наименование образовательного учреждения (учреждений) или образовательной организации, образуемых в результате реорганизации;</w:t>
      </w:r>
    </w:p>
    <w:p>
      <w:pPr>
        <w:pStyle w:val="2"/>
        <w:spacing w:lineRule="auto" w:line="240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иные необходимы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ное подразделение администрации города Шарыпово, являющееся учредителем образовательного учреждения осуществляет процедуру реорганизации муниципального образовательного учреждения в соответствии с действующим законодатель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комиссию по инвентаризации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ает передаточный акт и разделительный баланс, подписанные руководителем МОУ и главным бухгалтером;</w:t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пределяет правопреемника реорганизованного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Директор реорганизуемого муниципального образовательного учреждения обязан в письменной форме уведомить о реорганизации все заинтересованные структуры и ведомства (Фонд обязательного медицинского страхования, пенсионный фонд, фонд социального страхования, центр занятости населения, налоговая инспекция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Заявитель, действующий от имени  реорганизуемого МОУ, или руководитель реорганизованного МОУ представляют в регистрационный орган следующие документы: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- подписанное заявление о государственной регистрации каждого вновь  возникающего лица, создаваемого путем реорганизации по форме, утвержденной Правительством РФ. В заявлении подтверждается, что учредительные документы созданных путем реорганизации юридических лиц соответствуют установленным законодательством РФ требованиям  к учредительным документам юридического  лица данной организационно-правовой формы, что сведения, содержащиеся в этих документах и заявлении о государственной регистрации, достоверны, что  передаточный акт или разделительный баланс содержит положение о  правопреемстве по всем обязательствам вновь возникшего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вновь возникающего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реорганизации юридического лиц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говор </w:t>
      </w:r>
      <w:r>
        <w:rPr>
          <w:sz w:val="28"/>
          <w:szCs w:val="28"/>
        </w:rPr>
        <w:t>о слиянии или присоединении в случаях,  предусмотренных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точный акт или разделительный балан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плате госпошлины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3.13. При  реорганизации (изменении организационно-правовой формы, статуса МОУ) его устав, лицензия и свидетельство о государственной  аккредитации утрачивает силу. 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3.14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инятия решений о ликвидации муниципальных образовательных учреждений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Ликвидация муниципальных образовательных учреждений осуществляется в соответствии со статьей 34 Закона Российской Федерации «Об  образовании» и статьями  61 - 64 Гражданского кодекса Российской Федерации, как правило, по окончании учебного года – после выполнения процедур, определенных п.п. 1.13. – 1.16. настоящего Положен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Ликвидация муниципального образовательного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униципальные образовательные учреждения могут быть ликвидированы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о решению их учредителя:</w:t>
      </w:r>
    </w:p>
    <w:p>
      <w:pPr>
        <w:pStyle w:val="21"/>
        <w:spacing w:lineRule="auto" w:line="240"/>
        <w:ind w:firstLine="720"/>
        <w:rPr/>
      </w:pPr>
      <w:r>
        <w:rPr>
          <w:sz w:val="28"/>
          <w:szCs w:val="28"/>
        </w:rPr>
        <w:t>- при условии 100% износа здания образовательного учреждения, при котором невозможно осуществлять образовательную деятельность;</w:t>
      </w:r>
    </w:p>
    <w:p>
      <w:pPr>
        <w:pStyle w:val="21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и уменьшении контингента обучающихся, проживающих на территории, обслуживаемой образовательным учреждением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 по  решению суда в случае осуществления деятельности без надлежащей  лицензии, либо деятельности, запрещенной законом, либо деятельности, не соответствующей их уставным ц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Ликвидация муниципальных образовательных учреждений осуществляется на основании приказа Управления образованием администрации города Шарыпово, изданного на основании Постановления администрации города,  принятого в соответствии с п. 1.16.5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5. Приказ Управления образованием администрации города Шарыпово о ликвидации  образовательного учреждения должен предусматривать: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раткое обоснование причин ликвидации образовательного учреждения, наименование ликвидируемого образовательного учреждения;  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е сообщение  государственному органу,  осуществляющему государственную регистрацию юридических лиц, о решении о ликвидации образовательного учреждения;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ликвидационной комиссии и определение ее состава, порядок и сроки ликвидации образовательного учреждения в соответствии со статьей 63 Гражданского кодекса Российской Федерации;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 сметы расходов на проведение ликвидационных мероприятий, источники финансирования этих мероприятий;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- обеспечение  перевода обучающихся из ликвидируемых муниципальных образовательных учреждений в другие  образовательные учреждения соответствующего типа.</w:t>
        <w:br/>
        <w:t>4.6. Ликвидационная комиссия, к которой с момента назначения переходят полномочия по управлению делами МО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исьменно сообщает в орган государственной регистрации о том, что  МОУ  находится в процессе ликвидации;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- помещает в средствах массовой информации публикацию о ликвидации МОУ, о порядке и сроке (не менее двух месяцев с момента публикации) заявления требований его кредиторами;</w:t>
      </w:r>
    </w:p>
    <w:p>
      <w:pPr>
        <w:pStyle w:val="21"/>
        <w:spacing w:lineRule="auto" w:line="24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правляет извещения в налоговую инспекцию, во внебюджетные  фонды, в центр занятости населения с приложением списка работников, подлежащих увольнению в связи с ликвид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оводит работу по выявлению всех кредиторов юридического лица и персонально  в письменном виде уведомляет их о ликвидации, обеспечивает уведомление требований кредиторов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ставляет по согласованию с органом, осуществляющим государственную регистрацию, промежуточный и окончательный ликвидационный баланс и предоставляет их на утверждение в управление муниципальным  имуществом и земельными отношениями администрации города Шарып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яет после  завершения процедуры ликвидации в  Государственную налоговую инспекцию пакет документов необходимых для исключения юридического лица из Государственного реестра юридических лиц, получает соответствующее информационное письмо и уведомляет о ликвидации Комитет государственной статистики, другие органы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существляет другие юридические действия в строгом соответствии с Гражданским кодексом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Ликвидация  образовательного учреждения МОУ ООШ №4 допускается только с согласия схода жителей поселка Горячегорск, обслуживаемых данным учрежде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Ликвидация юридического лица считается завершенной, а образовательное учреждение - прекратившим существование, после внесения об этом записи в единый государственный реестр юридически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654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5:00Z</dcterms:created>
  <dc:creator>Customer</dc:creator>
  <dc:description/>
  <cp:keywords/>
  <dc:language>en-US</dc:language>
  <cp:lastModifiedBy>user</cp:lastModifiedBy>
  <cp:lastPrinted>2010-10-20T15:15:00Z</cp:lastPrinted>
  <dcterms:modified xsi:type="dcterms:W3CDTF">2010-10-20T07:15:00Z</dcterms:modified>
  <cp:revision>4</cp:revision>
  <dc:subject/>
  <dc:title>Шарыповский городской Совет депутатов</dc:title>
</cp:coreProperties>
</file>