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арыпов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од Шарыпово Красноярского края</w:t>
      </w:r>
    </w:p>
    <w:p>
      <w:pPr>
        <w:pStyle w:val="Normal"/>
        <w:jc w:val="right"/>
        <w:rPr>
          <w:caps/>
          <w:lang w:val="ru-RU"/>
        </w:rPr>
      </w:pPr>
      <w:r>
        <w:rPr>
          <w:rFonts w:cs="Times New Roman" w:ascii="Times New Roman" w:hAnsi="Times New Roman"/>
          <w:i/>
          <w:caps/>
          <w:sz w:val="22"/>
          <w:szCs w:val="22"/>
          <w:lang w:val="ru-RU"/>
        </w:rPr>
        <w:t xml:space="preserve"> </w:t>
      </w:r>
    </w:p>
    <w:p>
      <w:pPr>
        <w:pStyle w:val="Normal"/>
        <w:ind w:left="-567" w:hanging="0"/>
        <w:jc w:val="right"/>
        <w:rPr>
          <w:caps/>
          <w:lang w:val="ru-RU"/>
        </w:rPr>
      </w:pPr>
      <w:r>
        <w:rPr>
          <w:caps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0120</wp:posOffset>
                </wp:positionH>
                <wp:positionV relativeFrom="paragraph">
                  <wp:posOffset>52070</wp:posOffset>
                </wp:positionV>
                <wp:extent cx="72243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4.1pt" to="493.2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137160</wp:posOffset>
                </wp:positionV>
                <wp:extent cx="72243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10.8pt" to="493.2pt,1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08.2010 г. </w:t>
        <w:tab/>
        <w:tab/>
        <w:tab/>
        <w:tab/>
        <w:tab/>
        <w:tab/>
        <w:tab/>
        <w:tab/>
        <w:t>№ 6-4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 признании утратившими сил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ьных Решений Шарып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ст. 22 Устава города Шарыпово, Шарыповский городской Совет депутатов РЕШИЛ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знать утратившим силу Решение Шарыповского городского Совета депутатов от 30.10.2007 года № 24-244 «О нормах расходов для работников Администрации города Шарыпово и ее структурных подразделений на служебные командировки в пределах Российской Федераци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ризнать утратившим силу Решение Шарыповского городского Совета депутатов от 16.06.2009 года № 48-458 «О внесении изменений в решение Шарыповского городского Совета депутатов от 30.10.2007 года № 24-244 «О нормах расходов для работников Администрации города Шарыпово и ее структурных подразделений на служебные командировки в пределах Российской Федерации»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ешение вступает в силу со дня его подписания и применяется к правоотношениям, возникшим с 08.07.2010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города Шарыпово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ab/>
        <w:tab/>
        <w:tab/>
        <w:tab/>
        <w:tab/>
        <w:t xml:space="preserve">В.Г. Хохло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23:00Z</dcterms:created>
  <dc:creator>user</dc:creator>
  <dc:description/>
  <cp:keywords/>
  <dc:language>en-US</dc:language>
  <cp:lastModifiedBy>user</cp:lastModifiedBy>
  <cp:lastPrinted>2010-08-11T09:57:00Z</cp:lastPrinted>
  <dcterms:modified xsi:type="dcterms:W3CDTF">2010-08-11T01:58:00Z</dcterms:modified>
  <cp:revision>6</cp:revision>
  <dc:subject/>
  <dc:title>Шарыповский городской Совет депутатов</dc:title>
</cp:coreProperties>
</file>