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6 «ЗОЛУШКА» ОБЩЕРАЗВИВАЮЩЕГО ВИД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муниципального задания за 3 квартал 2015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335"/>
        <w:gridCol w:w="2319"/>
        <w:gridCol w:w="1447"/>
        <w:gridCol w:w="1833"/>
        <w:gridCol w:w="2477"/>
        <w:gridCol w:w="2302"/>
      </w:tblGrid>
      <w:tr>
        <w:trPr>
          <w:trHeight w:val="72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201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3 квартал 2015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услуга: предоставление общедоступного бесплатного дошкольного образования.</w:t>
            </w:r>
          </w:p>
        </w:tc>
      </w:tr>
      <w:tr>
        <w:trPr>
          <w:trHeight w:val="72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личие образовательной программы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72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личие лицензии на право ведения образовате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1141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воспитанников получивших общедоступное бесплатное дошкольное 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Ф 85-К</w:t>
            </w:r>
          </w:p>
        </w:tc>
      </w:tr>
      <w:tr>
        <w:trPr>
          <w:trHeight w:val="72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воспитанников получивших квалифицированную коррекцию нарушений в речевом разви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ланируется с 4 квартала 2015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Ф 85-К</w:t>
            </w:r>
          </w:p>
        </w:tc>
      </w:tr>
      <w:tr>
        <w:trPr>
          <w:trHeight w:val="85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услуга: предоставление дополнительного образ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право ведения образовате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получивших дополнительное 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Ф 85-К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АДОУ № 6 «Золушка»                                                                                                                       Ю.Я. Михайлова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22.10.2015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5:00Z</dcterms:created>
  <dc:creator>журавушка</dc:creator>
  <dc:description/>
  <cp:keywords/>
  <dc:language>en-US</dc:language>
  <cp:lastModifiedBy>Юлия Михайлова</cp:lastModifiedBy>
  <cp:lastPrinted>2015-06-22T15:38:00Z</cp:lastPrinted>
  <dcterms:modified xsi:type="dcterms:W3CDTF">2015-10-22T01:38:00Z</dcterms:modified>
  <cp:revision>4</cp:revision>
  <dc:subject/>
  <dc:title>«УТВЕРЖДАЮ»:</dc:title>
</cp:coreProperties>
</file>