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ОССИЙСКАЯ  ФЕДЕРАЦ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РАСНОЯРСКИЙ КРА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УПРАВЛЕНИЕ ОБРАЗОВАНИЕМ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РОДА ШАРЫПО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ИКАЗ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Шарыпо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.12.2012                                                                                                                   № 6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firstLine="283"/>
        <w:jc w:val="both"/>
        <w:rPr/>
      </w:pPr>
      <w:r>
        <w:rPr>
          <w:sz w:val="26"/>
        </w:rPr>
        <w:t xml:space="preserve">В целях приведения локальной нормативной документации Управления образованием Администрации города Шарыпово в соответствие                                             с  законодательством Российской Федерации, на основании постановления Администрации города Шарыпово от 21.12.2012 г. № 256 «О внесении изменений и дополнений в Положение об Управлении образованием Администрации города Шарыпово в целом (новая редакция)», распоряжения Администрации города Шарыпово № 3571 от 21.12.2012 г. «Об утверждении структуры Управления образованием Администрации города Шарыпово», </w:t>
      </w:r>
    </w:p>
    <w:p>
      <w:pPr>
        <w:pStyle w:val="TextBodyIndent"/>
        <w:ind w:left="283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3" w:right="43" w:hanging="0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283"/>
        <w:jc w:val="both"/>
        <w:rPr/>
      </w:pPr>
      <w:r>
        <w:rPr>
          <w:sz w:val="26"/>
        </w:rPr>
        <w:t>Утвердить Положение об отделе дошкольного, общего и дополнительного образования Управления образованием Администрации города Шарыпово (согласно приложению № 1).</w:t>
      </w:r>
    </w:p>
    <w:p>
      <w:pPr>
        <w:pStyle w:val="TextBodyIndent"/>
        <w:numPr>
          <w:ilvl w:val="0"/>
          <w:numId w:val="2"/>
        </w:numPr>
        <w:ind w:left="643" w:right="43" w:hanging="360"/>
        <w:jc w:val="both"/>
        <w:rPr/>
      </w:pPr>
      <w:r>
        <w:rPr>
          <w:sz w:val="26"/>
        </w:rPr>
        <w:t>Настоящий приказ вступает в законную силу с момента его подписания и распространяется на правоотношения, возникшие с 01.01.2013 г.</w:t>
      </w:r>
    </w:p>
    <w:p>
      <w:pPr>
        <w:pStyle w:val="TextBodyIndent"/>
        <w:numPr>
          <w:ilvl w:val="0"/>
          <w:numId w:val="2"/>
        </w:numPr>
        <w:ind w:left="643" w:right="43" w:hanging="360"/>
        <w:jc w:val="both"/>
        <w:rPr>
          <w:sz w:val="26"/>
        </w:rPr>
      </w:pPr>
      <w:r>
        <w:rPr>
          <w:sz w:val="26"/>
        </w:rPr>
        <w:t>Контроль за исполнением настоящего приказа оставляю за собой.</w:t>
      </w:r>
    </w:p>
    <w:p>
      <w:pPr>
        <w:pStyle w:val="TextBodyIndent"/>
        <w:ind w:left="283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  <w:t>Руководитель Управления образованием                                              Л.Ф. Буйницкая</w:t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43" w:hanging="0"/>
        <w:jc w:val="both"/>
        <w:rPr/>
      </w:pPr>
      <w:r>
        <w:rPr/>
        <w:t>Исп: Цыпленкова О.Ю.</w:t>
      </w:r>
    </w:p>
    <w:p>
      <w:pPr>
        <w:pStyle w:val="TextBodyIndent"/>
        <w:ind w:left="0" w:right="43" w:hanging="0"/>
        <w:rPr/>
      </w:pPr>
      <w:r>
        <w:rPr/>
        <w:t>2-13-24</w:t>
      </w:r>
    </w:p>
    <w:p>
      <w:pPr>
        <w:pStyle w:val="TextBodyIndent"/>
        <w:ind w:left="0" w:right="43" w:hanging="0"/>
        <w:rPr/>
      </w:pPr>
      <w:r>
        <w:rPr/>
        <w:t>Рассылка: ООиП, ОДОиДО, юрист, ЦБ, ТО.</w:t>
      </w:r>
    </w:p>
    <w:p>
      <w:pPr>
        <w:pStyle w:val="TextBodyIndent"/>
        <w:ind w:left="0" w:right="43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widowControl w:val="false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 приказу Управления образованием 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12 № 624  </w:t>
      </w:r>
    </w:p>
    <w:p>
      <w:pPr>
        <w:pStyle w:val="TextBodyIndent"/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3" w:hanging="0"/>
        <w:jc w:val="right"/>
        <w:rPr/>
      </w:pPr>
      <w:r>
        <w:rPr/>
      </w:r>
    </w:p>
    <w:p>
      <w:pPr>
        <w:pStyle w:val="Cb"/>
        <w:rPr/>
      </w:pPr>
      <w:r>
        <w:rPr>
          <w:sz w:val="32"/>
          <w:szCs w:val="32"/>
        </w:rPr>
        <w:t>ПОЛОЖЕНИЕ</w:t>
        <w:br/>
        <w:t>об отделе дошкольного, общего и дополнительного образования Управления образованием Администрации города Шарыпово</w:t>
      </w:r>
    </w:p>
    <w:p>
      <w:pPr>
        <w:pStyle w:val="C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b"/>
        <w:rPr/>
      </w:pPr>
      <w:r>
        <w:rPr/>
        <w:t>1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тдел дошкольного, общего и дополнительного образования (далее – отдел) является структурным подразделением Управления образованием Администрации города Шарыпово и подчиняется непосредственно руководителю Управления образова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воей деятельности отдел руководствуется действующим законодательством РФ, нормативными актами Министерства образования РФ, органов государственной власти и местного самоуправления г. Шарыпово и Красноярского края, Положением об Управлении образованием Администрации г. Шарыпово, приказами, указаниями руководителя Управления, а также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руктура и штат отдела разрабатываются руководителем Управления образованием с учетом задач, стоящих перед отделом, его специфики и численности работников, и утверждаются Главой города Шарып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Возглавляет отдел начальник, на должность которого назначаются лица, имеющие высшее профессиональное образование и стаж работы не менее 5 лет на педагогических или руководящих должностях. Назначение  на должность и освобождение от должности начальника отдела осуществляется Главой города Шарыпово, по итогам конкурса на замещение вакантной долж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чальник руководит деятельностью отдела, несет ответственность за выполнение возложенных на отдел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На должность специалистов отдела руководителем Управления образованием назначаются лица прошедшие конкурс на замещение вакантной должности муниципального служащег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аспределение обязанностей между специалистами отдела осуществляет начальник отдела в соответствии с должностными инструкциями и данны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b"/>
        <w:rPr/>
      </w:pPr>
      <w:r>
        <w:rPr/>
        <w:t>2. Основные задачи отд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и защита конституционного права граждан на получение общедоступного бесплатного дошкольного образования и общедоступного  бесплатного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частие в формировании и реализация в пределах своей компетентности, с учетом государственно-общественных требований и социально-экономических условий, единой образовательной, воспитательной политики на территории городского округ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чет детей, подлежащих обязательному обучению в образовательных учреждениях, реализующих образовательные программы общего образ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частие в разработке и реализации целевых муниципальных программ развития муниципальной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я деятельности общеобразовательных учреждений, учреждений дополнительного образования, дошкольных образовательных учреждений города – по вопросам, входящим в  компетенцию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я работ по материальному стимулированию работников образовательных учреждений, подведомственных Управлению образ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формирование общественности муниципального образования «город Шарыпово Красноярского края» о состоянии и развитии подведомственных образовательных учреждений (посредством СМИ города, информационного портала «Образование города Шарыпово Красноярского края» и др. информационных ресурсов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Cs w:val="26"/>
        </w:rPr>
        <w:t>Создание условий для развития дополнительного образования и воспитания дет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- осуществление информационно-аналитической деятельности и мониторинг состояния дополнительного образования и воспитания в муниципальных бюджетных и автономных образовательных учреждениях города Шарыпо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6"/>
        </w:rPr>
      </w:pPr>
      <w:r>
        <w:rPr>
          <w:szCs w:val="26"/>
        </w:rPr>
        <w:t>- осуществление мероприятий по выявлению и поддержке талантливых и одаренных детей, детей, попавших в трудную жизненную ситу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- обеспечение реализации системы массовых мероприятий с детьми, участия школьников в мероприятиях различного уровн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- организация каникулярного отдыха школьников, обеспечение реализации мероприятий по организации летнего отдыха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- участие в разработке механизмов по созданию в муниципальном образовании город Шарыпово системы профилактики детской безнадзорности и правонарушений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Cb"/>
        <w:rPr/>
      </w:pPr>
      <w:r>
        <w:rPr/>
        <w:t>3. Функ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основными задачами отдел выполн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3.1. Общие функ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1.  Сбор и анализ статистических данных о соответ</w:t>
        <w:softHyphen/>
        <w:t>ствии федеральным и местным требованиям усло</w:t>
        <w:softHyphen/>
      </w:r>
      <w:r>
        <w:rPr>
          <w:spacing w:val="-1"/>
        </w:rPr>
        <w:t>вий осуществления образовательного процесса в под</w:t>
        <w:softHyphen/>
      </w:r>
      <w:r>
        <w:rPr/>
        <w:t>ведомственных образовательных учреждениях. Сбор, накопление и анализ информации о состоянии системы общего образования города, подготовка материалов для ежегодного Публичного отчетного доклада Управления образо</w:t>
        <w:softHyphen/>
      </w:r>
      <w:r>
        <w:rPr>
          <w:spacing w:val="-2"/>
        </w:rPr>
        <w:t>ванием, ежегодного доклада Главы города Шарыпово и др.</w:t>
      </w:r>
    </w:p>
    <w:p>
      <w:pPr>
        <w:pStyle w:val="Normal"/>
        <w:ind w:firstLine="720"/>
        <w:jc w:val="both"/>
        <w:rPr/>
      </w:pPr>
      <w:r>
        <w:rPr>
          <w:spacing w:val="-2"/>
        </w:rPr>
        <w:t>3.1.2. П</w:t>
      </w:r>
      <w:r>
        <w:rPr>
          <w:spacing w:val="-1"/>
        </w:rPr>
        <w:t>одготовка проектов  постановлений,  приказов, инструкций и пра</w:t>
        <w:softHyphen/>
      </w:r>
      <w:r>
        <w:rPr/>
        <w:t>вил на основе и во исполнение действующего законодательства РФ по вопросам образования.</w:t>
      </w:r>
    </w:p>
    <w:p>
      <w:pPr>
        <w:pStyle w:val="Normal"/>
        <w:ind w:firstLine="720"/>
        <w:jc w:val="both"/>
        <w:rPr/>
      </w:pPr>
      <w:r>
        <w:rPr>
          <w:spacing w:val="23"/>
        </w:rPr>
        <w:t xml:space="preserve">3.1.3. </w:t>
      </w:r>
      <w:r>
        <w:rPr/>
        <w:t>Рассмотрение в установленном законодатель</w:t>
        <w:softHyphen/>
        <w:t>ством порядке писем, жалоб, обращений граждан по вопросам компетенции отдела.</w:t>
      </w:r>
    </w:p>
    <w:p>
      <w:pPr>
        <w:pStyle w:val="Normal"/>
        <w:ind w:firstLine="720"/>
        <w:jc w:val="both"/>
        <w:rPr/>
      </w:pPr>
      <w:r>
        <w:rPr>
          <w:spacing w:val="18"/>
        </w:rPr>
        <w:t>3.1.4.</w:t>
      </w:r>
      <w:r>
        <w:rPr/>
        <w:t>Осуществление, в пределах компетенции отдела,  контроля соот</w:t>
        <w:softHyphen/>
        <w:t>ветствия нормативно-правовой базы подведомственных образователь</w:t>
        <w:softHyphen/>
        <w:t>ных учреждений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  <w:t>3.1.5. Контроль выполнения Указов Президента РФ, Феде</w:t>
        <w:softHyphen/>
        <w:t>ральных законов, постановлений и распоряжений Пра</w:t>
        <w:softHyphen/>
        <w:t>вительства, Конвенции о правах ребенка, нормативных документов Министерства образования и науки РФ, Министерства образования и науки Красноярского края, Администрации г. Шарыпово и Управления образованием Администрации города Шарыпово подведомственными отделу учреждениями.</w:t>
      </w:r>
    </w:p>
    <w:p>
      <w:pPr>
        <w:pStyle w:val="Normal"/>
        <w:ind w:firstLine="720"/>
        <w:jc w:val="both"/>
        <w:rPr/>
      </w:pPr>
      <w:r>
        <w:rPr/>
        <w:t>3.1.6.  Оптимизация сети муниципальных образователь</w:t>
        <w:softHyphen/>
        <w:t>ных учреждений (подготовка предложений по реорганизации и ликвидации учреждений, относительно компетенции отдела</w:t>
      </w:r>
      <w:r>
        <w:rPr>
          <w:spacing w:val="-1"/>
        </w:rPr>
        <w:t>).</w:t>
      </w:r>
    </w:p>
    <w:p>
      <w:pPr>
        <w:pStyle w:val="Normal"/>
        <w:ind w:firstLine="720"/>
        <w:jc w:val="both"/>
        <w:rPr/>
      </w:pPr>
      <w:r>
        <w:rPr>
          <w:spacing w:val="-1"/>
        </w:rPr>
        <w:t>3.1.7. Участие в</w:t>
      </w:r>
      <w:r>
        <w:rPr/>
        <w:t xml:space="preserve"> проведении аттестации педагоги</w:t>
        <w:softHyphen/>
        <w:t>ческих и руководящих работников муниципальных образова</w:t>
        <w:softHyphen/>
        <w:t xml:space="preserve">тельных учреждений на квалификационную категорию, соответствие занимаемой должности. </w:t>
      </w:r>
    </w:p>
    <w:p>
      <w:pPr>
        <w:pStyle w:val="Normal"/>
        <w:ind w:firstLine="720"/>
        <w:jc w:val="both"/>
        <w:rPr/>
      </w:pPr>
      <w:r>
        <w:rPr>
          <w:spacing w:val="-1"/>
        </w:rPr>
        <w:t>3.1.8. П</w:t>
      </w:r>
      <w:r>
        <w:rPr/>
        <w:t>одготовка и проведение организационно-педа</w:t>
        <w:softHyphen/>
        <w:t>гогических мероприятий (семинаров, совещаний и т.д.).</w:t>
      </w:r>
    </w:p>
    <w:p>
      <w:pPr>
        <w:pStyle w:val="Normal"/>
        <w:ind w:firstLine="720"/>
        <w:jc w:val="both"/>
        <w:rPr/>
      </w:pPr>
      <w:r>
        <w:rPr/>
        <w:t>3.1.9. Участие в формировании качественного и количественного заказа на курсовую подготовку педагогических и ру</w:t>
        <w:softHyphen/>
      </w:r>
      <w:r>
        <w:rPr>
          <w:spacing w:val="-1"/>
        </w:rPr>
        <w:t xml:space="preserve">ководящих кадров.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3.1.10 </w:t>
      </w:r>
      <w:r>
        <w:rPr/>
        <w:t>Организация работ по награждению работников муниципальной образовательной системы муниципальными, краевыми, государственными наградами, а также знаками отличия в сфере образования и науки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3.1.11 </w:t>
      </w:r>
      <w:r>
        <w:rPr/>
        <w:t xml:space="preserve"> Анализ и планирование работы отдела. Внесение предложений в планы работы Управления образованием. Подготовка вопросов, выносимых на совещания руководителей муниципальных образовательных учреждений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Функции в области дошко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2.1. Осуществление контроля за реали</w:t>
        <w:softHyphen/>
        <w:t>зацией прав детей при приеме                                   в дошкольные образо</w:t>
        <w:softHyphen/>
        <w:t>вательные учреждения.</w:t>
      </w:r>
    </w:p>
    <w:p>
      <w:pPr>
        <w:pStyle w:val="Normal"/>
        <w:ind w:firstLine="720"/>
        <w:jc w:val="both"/>
        <w:rPr/>
      </w:pPr>
      <w:r>
        <w:rPr/>
        <w:t>3.2.2. Контроль выполнения Указов Президента РФ, Фе</w:t>
        <w:softHyphen/>
        <w:t>деральных законов, распоряжений и постановлений Правительства РФ, Конвенции о правах ребенка, нор</w:t>
        <w:softHyphen/>
        <w:t>мативных документов Министерства образования РФ, Министерства образования и науки Красноярского края, Управления образованием Администрации го</w:t>
        <w:softHyphen/>
        <w:t>рода Шарыпово, касающихся образовательных учрежде</w:t>
        <w:softHyphen/>
        <w:t>ний, которые реализуют программы дошкольного об</w:t>
        <w:softHyphen/>
      </w:r>
      <w:r>
        <w:rPr>
          <w:spacing w:val="-2"/>
        </w:rPr>
        <w:t>разования.</w:t>
      </w:r>
    </w:p>
    <w:p>
      <w:pPr>
        <w:pStyle w:val="Normal"/>
        <w:ind w:firstLine="720"/>
        <w:jc w:val="both"/>
        <w:rPr/>
      </w:pPr>
      <w:r>
        <w:rPr/>
        <w:t>3.2.3. Внесение предложений по открытию дошкольных образовательных учреждений разных видов, групп для детей с ослабленным здоровьем, отклонениями в развитии, групп кратковременного пребывания, групп предшкольного образования; по рациональному их размещению.</w:t>
      </w:r>
    </w:p>
    <w:p>
      <w:pPr>
        <w:pStyle w:val="Normal"/>
        <w:ind w:firstLine="720"/>
        <w:jc w:val="both"/>
        <w:rPr/>
      </w:pPr>
      <w:r>
        <w:rPr/>
        <w:t>3.2.4. Участие в разработке концепций и программ раз</w:t>
        <w:softHyphen/>
        <w:t>вития дошкольных образовательных учреждений го</w:t>
        <w:softHyphen/>
        <w:t xml:space="preserve">рода и контроль за их реализацией. </w:t>
      </w:r>
    </w:p>
    <w:p>
      <w:pPr>
        <w:pStyle w:val="Normal"/>
        <w:ind w:firstLine="720"/>
        <w:jc w:val="both"/>
        <w:rPr/>
      </w:pPr>
      <w:r>
        <w:rPr/>
        <w:t xml:space="preserve">3.2.5. Подготовка информационных данных в пределах компетенции отдела. </w:t>
      </w:r>
    </w:p>
    <w:p>
      <w:pPr>
        <w:pStyle w:val="Normal"/>
        <w:ind w:firstLine="720"/>
        <w:jc w:val="both"/>
        <w:rPr/>
      </w:pPr>
      <w:r>
        <w:rPr/>
        <w:t>3.2.6. Ведение статистической отчетности по дошколь</w:t>
        <w:softHyphen/>
        <w:t>ным учреждениям, группам предшкольного образования ОУ и УДО.</w:t>
      </w:r>
    </w:p>
    <w:p>
      <w:pPr>
        <w:pStyle w:val="Normal"/>
        <w:ind w:firstLine="720"/>
        <w:jc w:val="both"/>
        <w:rPr/>
      </w:pPr>
      <w:r>
        <w:rPr/>
        <w:t>3.2.7. Комплектование муниципальных дошкольных об</w:t>
        <w:softHyphen/>
        <w:t>разовательных учреждений, дошкольных групп и групп предшкольного образования в ОУ и УДО.</w:t>
      </w:r>
    </w:p>
    <w:p>
      <w:pPr>
        <w:pStyle w:val="Normal"/>
        <w:ind w:firstLine="720"/>
        <w:jc w:val="both"/>
        <w:rPr/>
      </w:pPr>
      <w:r>
        <w:rPr>
          <w:spacing w:val="15"/>
        </w:rPr>
        <w:t>3.2.8.</w:t>
      </w:r>
      <w:r>
        <w:rPr/>
        <w:t xml:space="preserve"> Координация работы по охране и укреплению здо</w:t>
        <w:softHyphen/>
        <w:t xml:space="preserve">ровья детей. </w:t>
      </w:r>
    </w:p>
    <w:p>
      <w:pPr>
        <w:pStyle w:val="Normal"/>
        <w:ind w:firstLine="720"/>
        <w:jc w:val="both"/>
        <w:rPr/>
      </w:pPr>
      <w:r>
        <w:rPr>
          <w:spacing w:val="18"/>
        </w:rPr>
        <w:t>3.2.9.</w:t>
      </w:r>
      <w:r>
        <w:rPr/>
        <w:t xml:space="preserve"> Анализ результатов мониторинга </w:t>
      </w:r>
      <w:r>
        <w:rPr>
          <w:spacing w:val="-1"/>
        </w:rPr>
        <w:t>качества образования в муниципальных образовательных учреж</w:t>
        <w:softHyphen/>
      </w:r>
      <w:r>
        <w:rPr>
          <w:spacing w:val="-2"/>
        </w:rPr>
        <w:t>дениях, реализующих программы дошкольного образования, и подготовка проекта управленческих решений по итогам анализа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  <w:t>3.2.10. Осуществление планового комплексного и тема</w:t>
        <w:softHyphen/>
        <w:t>тического контроля деятельности руководителей образовательных учреждений по вопросам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ализации конституционных прав граждан на по</w:t>
        <w:softHyphen/>
        <w:t>лучение дошкольного образ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блюдения законодательства РФ в области обра</w:t>
        <w:softHyphen/>
        <w:t>зования, выполнения нормативных актов органов уп</w:t>
        <w:softHyphen/>
        <w:t xml:space="preserve">равления образованием России, Красноярского края, </w:t>
      </w:r>
      <w:r>
        <w:rPr>
          <w:spacing w:val="-2"/>
        </w:rPr>
        <w:t>города Шарыпов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ализации кадровой политики в сфере образова</w:t>
        <w:softHyphen/>
      </w:r>
      <w:r>
        <w:rPr>
          <w:spacing w:val="-2"/>
        </w:rPr>
        <w:t>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я условий для образования и развития де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здания условий для экспериментальной и инновационной </w:t>
      </w:r>
      <w:r>
        <w:rPr>
          <w:spacing w:val="-1"/>
        </w:rPr>
        <w:t>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9"/>
        <w:ind w:left="36" w:right="7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3.3. Функции в области общего образования</w:t>
      </w:r>
    </w:p>
    <w:p>
      <w:pPr>
        <w:pStyle w:val="Normal"/>
        <w:shd w:fill="FFFFFF" w:val="clear"/>
        <w:spacing w:lineRule="exact" w:line="209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3.1. Обеспечение условий для реализации прав граж</w:t>
        <w:softHyphen/>
        <w:t>дан на получение установленного Законом РФ «Об образовании» обязательного общего образования.</w:t>
      </w:r>
    </w:p>
    <w:p>
      <w:pPr>
        <w:pStyle w:val="Normal"/>
        <w:ind w:firstLine="720"/>
        <w:jc w:val="both"/>
        <w:rPr/>
      </w:pPr>
      <w:r>
        <w:rPr/>
        <w:t>3.3.2. Ведение статистической отчетности по вопросам, входящим в компетенцию отдела; приемка от подведомственных Управлению образованием образовательных учреждений отчётов по итогам образовательного процесса.</w:t>
      </w:r>
    </w:p>
    <w:p>
      <w:pPr>
        <w:pStyle w:val="Normal"/>
        <w:ind w:firstLine="720"/>
        <w:jc w:val="both"/>
        <w:rPr/>
      </w:pPr>
      <w:r>
        <w:rPr/>
        <w:t>3.3.3. Планирование, организация, регулирование и кон</w:t>
        <w:softHyphen/>
      </w:r>
      <w:r>
        <w:rPr>
          <w:spacing w:val="-1"/>
        </w:rPr>
        <w:t>троль деятельности общеобразовательных учрежде</w:t>
        <w:softHyphen/>
      </w:r>
      <w:r>
        <w:rPr/>
        <w:t>ний в целях осуществления государственной полити</w:t>
        <w:softHyphen/>
        <w:t>ки в области образования по вопросам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ализации федеральной и региональной программ развития общего образования;</w:t>
      </w:r>
    </w:p>
    <w:p>
      <w:pPr>
        <w:pStyle w:val="Normal"/>
        <w:jc w:val="both"/>
        <w:rPr/>
      </w:pPr>
      <w:r>
        <w:rPr>
          <w:spacing w:val="-1"/>
        </w:rPr>
        <w:t xml:space="preserve">— </w:t>
      </w:r>
      <w:r>
        <w:rPr>
          <w:spacing w:val="-1"/>
        </w:rPr>
        <w:t>разработки и реализации муниципальной програм</w:t>
        <w:softHyphen/>
      </w:r>
      <w:r>
        <w:rPr/>
        <w:t>мы развития образования;</w:t>
      </w:r>
    </w:p>
    <w:p>
      <w:pPr>
        <w:pStyle w:val="Normal"/>
        <w:jc w:val="both"/>
        <w:rPr/>
      </w:pPr>
      <w:r>
        <w:rPr>
          <w:spacing w:val="-1"/>
        </w:rPr>
        <w:t xml:space="preserve">— </w:t>
      </w:r>
      <w:r>
        <w:rPr>
          <w:spacing w:val="-1"/>
        </w:rPr>
        <w:t>общедоступности образования, адаптивности си</w:t>
        <w:softHyphen/>
      </w:r>
      <w:r>
        <w:rPr/>
        <w:t>стемы образования к уровням и особенностям раз</w:t>
        <w:softHyphen/>
        <w:t>вития и подготовки обучающихся;</w:t>
      </w:r>
    </w:p>
    <w:p>
      <w:pPr>
        <w:pStyle w:val="Normal"/>
        <w:jc w:val="both"/>
        <w:rPr/>
      </w:pPr>
      <w:r>
        <w:rPr>
          <w:spacing w:val="-2"/>
        </w:rPr>
        <w:t xml:space="preserve">— </w:t>
      </w:r>
      <w:r>
        <w:rPr>
          <w:spacing w:val="-2"/>
        </w:rPr>
        <w:t>демократического государственно-общественно</w:t>
        <w:softHyphen/>
      </w:r>
      <w:r>
        <w:rPr/>
        <w:t>го характера управления.</w:t>
      </w:r>
    </w:p>
    <w:p>
      <w:pPr>
        <w:pStyle w:val="Normal"/>
        <w:ind w:firstLine="720"/>
        <w:jc w:val="both"/>
        <w:rPr/>
      </w:pPr>
      <w:r>
        <w:rPr/>
        <w:t>3.3.4. Реализация функций учредителя муниципальных общеобразовательных учреждений в ча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ета детей школьного возраста и внесения пред</w:t>
        <w:softHyphen/>
        <w:t>ложений по развитию сети общеобразовательных уч</w:t>
        <w:softHyphen/>
        <w:t>реждений, участия в формировании общегородского заказа на образовательные услуг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я гражданам возможности выбора об</w:t>
        <w:softHyphen/>
      </w:r>
      <w:r>
        <w:rPr>
          <w:spacing w:val="-1"/>
        </w:rPr>
        <w:t>щеобразовательного учреждения;</w:t>
      </w:r>
    </w:p>
    <w:p>
      <w:pPr>
        <w:pStyle w:val="Normal"/>
        <w:jc w:val="both"/>
        <w:rPr/>
      </w:pPr>
      <w:r>
        <w:rPr>
          <w:spacing w:val="-1"/>
        </w:rPr>
        <w:t xml:space="preserve">— </w:t>
      </w:r>
      <w:r>
        <w:rPr>
          <w:spacing w:val="-1"/>
        </w:rPr>
        <w:t>установления условий и порядка освоения образо</w:t>
        <w:softHyphen/>
      </w:r>
      <w:r>
        <w:rPr/>
        <w:t>вательных программ в форме семейного образова</w:t>
        <w:softHyphen/>
        <w:t>ния и самообразования (экстерната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тановления порядка приема обучающихся в об</w:t>
        <w:softHyphen/>
        <w:t>щеобразовательные учреждения в части, не урегу</w:t>
        <w:softHyphen/>
        <w:t>лированной Законом РФ «Об образовании», на сту</w:t>
        <w:softHyphen/>
        <w:t>пенях начального общего, основного общего, среднего (пол</w:t>
        <w:softHyphen/>
        <w:t>ного) общего образ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правления подготовкой и введением в образовательных учреж</w:t>
        <w:softHyphen/>
        <w:t>дениях федеральных государственных образовательных стандартов, обеспечение единого подхода в выпол</w:t>
        <w:softHyphen/>
        <w:t>нении образовательных програм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работки, в преде</w:t>
        <w:softHyphen/>
      </w:r>
      <w:r>
        <w:rPr>
          <w:spacing w:val="-1"/>
        </w:rPr>
        <w:t>лах компетенции отдела,</w:t>
      </w:r>
      <w:r>
        <w:rPr/>
        <w:t xml:space="preserve"> нормативно-правовых актов</w:t>
      </w:r>
      <w:r>
        <w:rPr>
          <w:spacing w:val="-1"/>
        </w:rPr>
        <w:t>, регламентирующих деятель</w:t>
        <w:softHyphen/>
      </w:r>
      <w:r>
        <w:rPr/>
        <w:t>ность обще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3.3.6. Осуществление планового комплексного и тема</w:t>
        <w:softHyphen/>
        <w:t>тического контроля деятельности руководителей об</w:t>
        <w:softHyphen/>
        <w:t>щеобразовательных учреждений по вопросам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ализации конституционных прав граждан на по</w:t>
        <w:softHyphen/>
        <w:t>лучение общего образ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блюдения законодательства РФ в области обра</w:t>
        <w:softHyphen/>
        <w:t>зования, выполнения нормативных актов органов уп</w:t>
        <w:softHyphen/>
        <w:t xml:space="preserve">равления образованием РР, Красноярского края, </w:t>
      </w:r>
      <w:r>
        <w:rPr>
          <w:spacing w:val="-2"/>
        </w:rPr>
        <w:t>города Шарыпов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сполнения федеральных государственных образовательных </w:t>
      </w:r>
      <w:r>
        <w:rPr>
          <w:spacing w:val="-2"/>
        </w:rPr>
        <w:t>стандар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ализации кадровой политики в сфере образова</w:t>
        <w:softHyphen/>
      </w:r>
      <w:r>
        <w:rPr>
          <w:spacing w:val="-2"/>
        </w:rPr>
        <w:t>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я условий для обучения и развития обучающихс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здания условий для экспериментальной и инновационной </w:t>
      </w:r>
      <w:r>
        <w:rPr>
          <w:spacing w:val="-1"/>
        </w:rPr>
        <w:t>работы.</w:t>
      </w:r>
    </w:p>
    <w:p>
      <w:pPr>
        <w:pStyle w:val="Normal"/>
        <w:ind w:firstLine="720"/>
        <w:jc w:val="both"/>
        <w:rPr/>
      </w:pPr>
      <w:r>
        <w:rPr/>
        <w:t>3.3.7. Организация и контроль проведения промежуточной аттестации выпускников 4-х классов, а также итоговой ат</w:t>
        <w:softHyphen/>
        <w:t>тестации выпускников 9-х и 1</w:t>
      </w:r>
      <w:r>
        <w:rPr>
          <w:spacing w:val="28"/>
        </w:rPr>
        <w:t>1-х</w:t>
      </w:r>
      <w:r>
        <w:rPr/>
        <w:t xml:space="preserve"> классов общеобра</w:t>
        <w:softHyphen/>
      </w:r>
      <w:r>
        <w:rPr>
          <w:spacing w:val="-2"/>
        </w:rPr>
        <w:t>зовате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3.3.8. Анализ результатов мониторинга </w:t>
      </w:r>
      <w:r>
        <w:rPr>
          <w:spacing w:val="-1"/>
        </w:rPr>
        <w:t>качества образования в общеобразовательных учреж</w:t>
        <w:softHyphen/>
      </w:r>
      <w:r>
        <w:rPr>
          <w:spacing w:val="-2"/>
        </w:rPr>
        <w:t>дениях и подготовка проекта управленческих решений по итогам анализа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1080" w:hanging="0"/>
        <w:jc w:val="center"/>
        <w:rPr>
          <w:b/>
          <w:b/>
          <w:spacing w:val="-2"/>
        </w:rPr>
      </w:pPr>
      <w:r>
        <w:rPr>
          <w:b/>
          <w:spacing w:val="-2"/>
        </w:rPr>
        <w:t>3.4. Функции в области дополнительного образования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3.4.1. Организация предоставления дополнительного образования детям на основе программ дополнительного образования, организация оздоровления, отдыха, досуга обучающихся муниципальных бюджетных и автономных общеобразовательных учреждений г. Шарыпово.</w:t>
      </w:r>
    </w:p>
    <w:p>
      <w:pPr>
        <w:pStyle w:val="Normal"/>
        <w:ind w:firstLine="720"/>
        <w:jc w:val="both"/>
        <w:rPr/>
      </w:pPr>
      <w:r>
        <w:rPr/>
        <w:t xml:space="preserve">3.4.2. </w:t>
      </w:r>
      <w:r>
        <w:rPr>
          <w:szCs w:val="26"/>
        </w:rPr>
        <w:t xml:space="preserve">Организация проведения </w:t>
      </w:r>
      <w:r>
        <w:rPr>
          <w:color w:val="000000"/>
          <w:szCs w:val="26"/>
        </w:rPr>
        <w:t>муниципальных профессиональных конкурсов, выставок, слетов, фестивалей, конференций, семинаров, мастер-классов, презентаций, смотров, праздников</w:t>
      </w:r>
      <w:r>
        <w:rPr>
          <w:szCs w:val="26"/>
        </w:rPr>
        <w:t xml:space="preserve"> в сфере образования.</w:t>
      </w:r>
    </w:p>
    <w:p>
      <w:pPr>
        <w:pStyle w:val="Normal"/>
        <w:ind w:firstLine="720"/>
        <w:jc w:val="both"/>
        <w:rPr/>
      </w:pPr>
      <w:r>
        <w:rPr/>
        <w:t>3.4.3. Организация и координация деятельности учреждений, подведомственных Управлению образованием Администрации г. Шарыпово по профилактике правонарушений и безнадзорности.</w:t>
      </w:r>
    </w:p>
    <w:p>
      <w:pPr>
        <w:pStyle w:val="Normal"/>
        <w:ind w:firstLine="720"/>
        <w:jc w:val="both"/>
        <w:rPr/>
      </w:pPr>
      <w:r>
        <w:rPr/>
        <w:t>3.4.4. Ориентация деятельности учреждений дополнительного образования на занятия с детьми из семей, находящихся в СОП, с целью профилактики безнадзорности и правонарушений среди несовершеннолетних.</w:t>
      </w:r>
    </w:p>
    <w:p>
      <w:pPr>
        <w:pStyle w:val="Normal"/>
        <w:ind w:firstLine="720"/>
        <w:jc w:val="both"/>
        <w:rPr/>
      </w:pPr>
      <w:r>
        <w:rPr>
          <w:spacing w:val="-2"/>
        </w:rPr>
        <w:t>3.4.5. П</w:t>
      </w:r>
      <w:r>
        <w:rPr>
          <w:spacing w:val="-1"/>
        </w:rPr>
        <w:t>одготовка проектов постановлений, приказов, инструкций и пра</w:t>
        <w:softHyphen/>
      </w:r>
      <w:r>
        <w:rPr/>
        <w:t>вил на основе и во исполнение действующего законодательства РФ по вопросам дополнительного образования и воспитания.</w:t>
      </w:r>
    </w:p>
    <w:p>
      <w:pPr>
        <w:pStyle w:val="Normal"/>
        <w:ind w:firstLine="720"/>
        <w:jc w:val="both"/>
        <w:rPr/>
      </w:pPr>
      <w:r>
        <w:rPr>
          <w:spacing w:val="18"/>
        </w:rPr>
        <w:t xml:space="preserve">3.4.6. </w:t>
      </w:r>
      <w:r>
        <w:rPr/>
        <w:t>Осуществление, в пределах компетенции отдела,  контроля соот</w:t>
        <w:softHyphen/>
        <w:t>ветствия нормативно-правовой базы подведомственных образователь</w:t>
        <w:softHyphen/>
        <w:t>ных учреждений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  <w:t>3.4.7. Контроль выполнения Указов Президента РФ, Феде</w:t>
        <w:softHyphen/>
        <w:t>ральных законов, постановлений и распоряжений Пра</w:t>
        <w:softHyphen/>
        <w:t>вительства, Конвенции о правах ребенка, нормативных документов Министерства образования и науки РФ, Министерства образования и науки Красноярского края, Администрации г. Шарыпово и Управления образованием Администрации города Шарыпово подведомственными отделу учреждениями.</w:t>
      </w:r>
    </w:p>
    <w:p>
      <w:pPr>
        <w:pStyle w:val="Normal"/>
        <w:ind w:firstLine="720"/>
        <w:jc w:val="both"/>
        <w:rPr/>
      </w:pPr>
      <w:r>
        <w:rPr/>
        <w:t>3.4.8.  Оптимизация сети муниципальных образователь</w:t>
        <w:softHyphen/>
        <w:t>ных учреждений (подготовка предложений по реорганизации и ликвидации учреждений, относительно компетенции</w:t>
      </w:r>
      <w:r>
        <w:rPr>
          <w:spacing w:val="-1"/>
        </w:rPr>
        <w:t xml:space="preserve"> отдела).</w:t>
      </w:r>
    </w:p>
    <w:p>
      <w:pPr>
        <w:pStyle w:val="Normal"/>
        <w:ind w:firstLine="720"/>
        <w:jc w:val="both"/>
        <w:rPr/>
      </w:pPr>
      <w:r>
        <w:rPr>
          <w:spacing w:val="-1"/>
        </w:rPr>
        <w:t>3.4.9. Оказание методической и консультативной помощи образовательным учреждениям в организации работы Советов профилактики.</w:t>
      </w:r>
    </w:p>
    <w:p>
      <w:pPr>
        <w:pStyle w:val="Normal"/>
        <w:ind w:firstLine="720"/>
        <w:jc w:val="both"/>
        <w:rPr/>
      </w:pPr>
      <w:r>
        <w:rPr>
          <w:spacing w:val="-1"/>
        </w:rPr>
        <w:t>3.4.10. Организация летнего отдыха, досуга и занятости несовершеннолетних, в том числе из семей, находящихся в социально опасном положении, состоящих на учете в отделе по делам несовершеннолетних.</w:t>
      </w:r>
    </w:p>
    <w:p>
      <w:pPr>
        <w:pStyle w:val="Normal"/>
        <w:ind w:firstLine="720"/>
        <w:jc w:val="both"/>
        <w:rPr/>
      </w:pPr>
      <w:r>
        <w:rPr/>
        <w:t>3.4.11. Анализ и планирование работы отдела. Внесение предложений в планы работы Управления образованием. Подготовка вопросов, выносимых на совещания руководителей муниципальных образовательных учреждений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6"/>
        </w:rPr>
        <w:t>3.4.12. Обеспечение проведения муниципального этапа краевых массовых мероприятий.</w:t>
      </w:r>
    </w:p>
    <w:p>
      <w:pPr>
        <w:pStyle w:val="Normal"/>
        <w:jc w:val="both"/>
        <w:rPr>
          <w:bCs/>
        </w:rPr>
      </w:pPr>
      <w:r>
        <w:rPr>
          <w:szCs w:val="26"/>
        </w:rPr>
        <w:t xml:space="preserve">         </w:t>
      </w:r>
      <w:r>
        <w:rPr>
          <w:szCs w:val="26"/>
        </w:rPr>
        <w:t>3.4.13. Создание сети физкультурно-спортивных клубов в муниципальных бюджетных и автономных общеобразовательных учреждениях.</w:t>
      </w:r>
    </w:p>
    <w:p>
      <w:pPr>
        <w:pStyle w:val="Normal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ава отдела дошкольного, общего и дополнительно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дел имеет право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организацией учебно-воспитательного процесса в подведомственных Управлению образованием образовательных учрежд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Требовать исполнения руководителями образовательных учреждений указаний специалистов отдела в пределах функций, предусмотренных данным Положением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Представлять руководителю Управления предложения о назначении на вакантные должности и освобождении от занимаемой должности руководителей учреждений, о поощрении или наложении  взысканий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овать в работе коллегиальных органов управления образованием (совещаний, комиссий и т.д.)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ть от руководителей образовательных учреждений предоставления оперативной информации, документов и материалов, необходимых для осуществления работы, входящей в компетенцию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отдела дошкольного, общего и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Ответственность за качество и своевременность исполнения  возложенных данным Положением на отдел задач и функций несет начальник отде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Мера ответственности других работников отдела устанавливается соответствующим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1:00Z</dcterms:created>
  <dc:creator>yurist</dc:creator>
  <dc:description/>
  <cp:keywords/>
  <dc:language>en-US</dc:language>
  <cp:lastModifiedBy>Олеся</cp:lastModifiedBy>
  <cp:lastPrinted>2012-12-27T15:20:00Z</cp:lastPrinted>
  <dcterms:modified xsi:type="dcterms:W3CDTF">2016-11-17T07:04:00Z</dcterms:modified>
  <cp:revision>33</cp:revision>
  <dc:subject/>
  <dc:title/>
</cp:coreProperties>
</file>