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Шарып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 Шарыпово Красноярского кр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08330</wp:posOffset>
                </wp:positionH>
                <wp:positionV relativeFrom="paragraph">
                  <wp:posOffset>48895</wp:posOffset>
                </wp:positionV>
                <wp:extent cx="722439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4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.9pt,3.85pt" to="520.9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08330</wp:posOffset>
                </wp:positionH>
                <wp:positionV relativeFrom="paragraph">
                  <wp:posOffset>125095</wp:posOffset>
                </wp:positionV>
                <wp:extent cx="7224395" cy="63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44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.9pt,9.85pt" to="520.9pt,9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3190"/>
      </w:tblGrid>
      <w:tr>
        <w:trPr/>
        <w:tc>
          <w:tcPr>
            <w:tcW w:w="63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   </w:t>
            </w: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248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1"/>
      </w:tblGrid>
      <w:tr>
        <w:trPr>
          <w:trHeight w:val="1443" w:hRule="atLeast"/>
        </w:trPr>
        <w:tc>
          <w:tcPr>
            <w:tcW w:w="9581" w:type="dxa"/>
            <w:tcBorders/>
          </w:tcPr>
          <w:p>
            <w:pPr>
              <w:pStyle w:val="Normal"/>
              <w:shd w:fill="FFFFFF" w:val="clear"/>
              <w:spacing w:lineRule="exact" w:line="278"/>
              <w:ind w:right="96" w:hanging="0"/>
              <w:jc w:val="both"/>
              <w:rPr/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О внесении изменений и дополнений в постановление  Администрации города Шарыпово от 04.10.2013г. № 244 «Об утверждении муниципальной программы  «Развитие инвестиционной деятельности малого и среднего предпринимательства на территории муниципального образования города Шарыпово» на 2014-2016 годы» (в ред. от 18.07.2014 № 177; 22.09.2014 № 212)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 соответствии со статьей 179 Бюджетного кодекса Российской Федерации, постановлением Администрации города Шарыпово от 30.07.2013 № 171 «Об утверждении Порядка принятия решений о разработке муниципальных программ муниципального образования города Шарыпово Красноярского края, их формировании и реализации» (в ред. от 01.10.2014 № 228), статьей 37 Устава города Шарыпово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1. Внести в постановление  Администрации города Шарыпово от 04.10.2013г. № 244 «Об утверждении муниципальной программы  «Развитие инвестиционной деятельности малого и среднего предпринимательства на территории муниципального образования города Шарыпово» на 2014-2016 годы» (в ред. от 18.07.2014 № 177; 22.09.2014 № 212) следующие изменения и дополнения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по тексту постановления слова «2014-2016 годы» заменить словами «2014-2017 годы»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.2. приложение к постановлению «М</w:t>
      </w:r>
      <w:r>
        <w:rPr>
          <w:sz w:val="26"/>
          <w:szCs w:val="26"/>
        </w:rPr>
        <w:t>униципальная программа  «Развитие инвестиционной деятельности малого и среднего предпринимательства на территории муниципального образования города Шарыпово» на 2014-2016 годы» изменить и дополнить в новой редакции согласно п</w:t>
      </w:r>
      <w:r>
        <w:rPr>
          <w:color w:val="000000"/>
          <w:sz w:val="26"/>
          <w:szCs w:val="26"/>
        </w:rPr>
        <w:t>риложению к настоящему постановлению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2. Контроль  за выполнением настоящего постановления возложить на Исполняющего полномочия первого заместителя главы Администрации города Шарыпово И. И. Герилович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3. Постановление вступает в силу в день, следующий за днем  его официального опубликования в периодическом печатном издании «Официальный вестник города Шарыпово», но не ранее 01.01.2015 года.</w:t>
      </w:r>
    </w:p>
    <w:p>
      <w:pPr>
        <w:pStyle w:val="Normal"/>
        <w:shd w:fill="FFFFFF" w:val="clear"/>
        <w:ind w:right="9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9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8"/>
        <w:ind w:right="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center" w:pos="-360" w:leader="none"/>
        </w:tabs>
        <w:spacing w:lineRule="auto" w:line="240" w:before="0" w:after="0"/>
        <w:ind w:left="0" w:firstLine="19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Администрации </w:t>
      </w:r>
    </w:p>
    <w:p>
      <w:pPr>
        <w:pStyle w:val="21"/>
        <w:tabs>
          <w:tab w:val="clear" w:pos="708"/>
          <w:tab w:val="center" w:pos="-360" w:leader="none"/>
        </w:tabs>
        <w:spacing w:lineRule="auto" w:line="240" w:before="0" w:after="0"/>
        <w:ind w:left="0" w:firstLine="198"/>
        <w:rPr>
          <w:bCs/>
          <w:sz w:val="28"/>
          <w:szCs w:val="28"/>
        </w:rPr>
      </w:pPr>
      <w:r>
        <w:rPr>
          <w:bCs/>
          <w:sz w:val="28"/>
          <w:szCs w:val="28"/>
        </w:rPr>
        <w:t>города Шарыпово                                                                            А.С. Погожев</w:t>
      </w:r>
    </w:p>
    <w:p>
      <w:pPr>
        <w:pStyle w:val="Normal"/>
        <w:shd w:fill="FFFFFF" w:val="clear"/>
        <w:ind w:right="96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9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9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9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9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30"/>
        <w:gridCol w:w="6720"/>
      </w:tblGrid>
      <w:tr>
        <w:trPr>
          <w:trHeight w:val="247" w:hRule="atLeast"/>
        </w:trPr>
        <w:tc>
          <w:tcPr>
            <w:tcW w:w="30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20" w:type="dxa"/>
            <w:tcBorders/>
          </w:tcPr>
          <w:p>
            <w:pPr>
              <w:pStyle w:val="Heading3"/>
              <w:rPr/>
            </w:pPr>
            <w:r>
              <w:rPr/>
              <w:t>Приложение № 1  к постановлению Администрации</w:t>
            </w:r>
          </w:p>
          <w:p>
            <w:pPr>
              <w:pStyle w:val="Heading3"/>
              <w:rPr/>
            </w:pPr>
            <w:r>
              <w:rPr/>
              <w:t>города Шарыпово от 14.10.2014 №  248</w:t>
            </w:r>
          </w:p>
        </w:tc>
      </w:tr>
    </w:tbl>
    <w:p>
      <w:pPr>
        <w:pStyle w:val="Heading3"/>
        <w:ind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Heading3"/>
        <w:ind w:firstLine="851"/>
        <w:jc w:val="center"/>
        <w:rPr>
          <w:szCs w:val="28"/>
        </w:rPr>
      </w:pPr>
      <w:r>
        <w:rPr>
          <w:szCs w:val="28"/>
        </w:rPr>
        <w:t xml:space="preserve">                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1.Паспорт муниципальной программы муниципального образования города Шарыпово Красноярского края «Развитие инвестиционной деятельности малого и среднего предпринимательства на территории муниципального образования города Шарыпово» на 2014-2017 годы.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02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инвестиционной деятельности малого и среднего предпринимательства на территории муниципального образования города Шарыпово» на 2014-2017 годы (далее –  Программа)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ания для разработки муниципальной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Постановление Администрации города Шарыпово от 30.07.2013г. № 171 (ред. от 01.10.2014г. № 228)  «Об утверждении Порядка принятия решений о разработке муниципальных программ муниципального образования города Шарыпово Красноярского края, их формировании и реализации».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 Администрации города Шарыпово от 30.07.2013 г. № 1664 «Об утверждении перечня муниципальных программ»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Шарыпово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номная некоммерческая организация  «Агентство  поддержки малого и среднего бизнеса города Шарыпово» (далее по тексту – АНО «Агентство  поддержки МСБ г. Шарыпово»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БУ «Центр занятости населения города Шарыпово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управлению муниципальным имуществом и земельным отношениям Администрации города Шарыпово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образованием Администрации города Шарыпово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одпрограмм и отдельных мероприятий муниципальной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муниципальной программы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Формирование благоприятного инвестиционного климата на территории города Шарыпов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звитие субъектов малого и среднего предпринимательства в городе Шарыпово на 2014-2017 годы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лагоприятных условий для развития малого и среднего предпринимательства и улучшение  инвестиционного климата на территории города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Создание благоприятных условий для развития малого и среднего предпринимательства в городе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ивлечение инвестиций на территорию города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тапы и сроки реализации муниципальной 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реализуется с 2014 по 2017 годы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речень целевых показателей и показателей результативности программы с расшифровкой плановых значений по годам ее реализации, значения целевых показателей на долгосрочный период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1. Увеличение оборота  организаций малого и среднего бизнеса, занимающихся обрабатывающим производством с 119,8 млн. рублей до 158,2 млн. рублей;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2. Количество субъектов малого и среднего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нимательства, получивших государственную поддержку (ежегодно), 12 единиц;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3. Количество созданных рабочих мест  в секторе малого и среднего  предпринимательства (ежегодно), 34 единицы;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4. Количество сохраненных рабочих мест в секторе малого и среднего предпринимательства за весь период реализации подпрограммы,  200 единиц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бъем привлеченных инвестиций в секторе малого и среднего предпринимательства  за период реализации Программы 60,9 млн. рублей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по ресурсному обеспечению программы, в том числе в  разбивке по источникам финансирования по годам реализации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составляет 1 000 000,0 рублей за счет средств городского бюджета, 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250 000,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250 000,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250 000,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250 000,0 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20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360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360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360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360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360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360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360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360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360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360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360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360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360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360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360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360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360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360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hanging="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Характеристика текущего состояния инвестиционной сферы, а также малого и среднего предпринимательства,  с указанием основных показателей социально-экономического развития муниципального образования города Шарыпово Красноярского края и анализ социальных, финансово-экономических и прочих рисков реализации программы.</w:t>
      </w:r>
    </w:p>
    <w:p>
      <w:pPr>
        <w:pStyle w:val="Normal"/>
        <w:tabs>
          <w:tab w:val="clear" w:pos="708"/>
          <w:tab w:val="left" w:pos="851" w:leader="none"/>
        </w:tabs>
        <w:ind w:left="360" w:firstLine="851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приоритетных направлений развития муниципального образования города Шарыпово Красноярского края является создание благоприятного инвестиционного климата и стимулирование инвестиционной активности предприятий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бъем привлеченных  инвестиций в основной капитал в секторе малого и среднего предпринимательства в рамках реализации мероприятий программы поддержки малого и среднего предпринимательства за 2012 год составил 19,9 млн. рублей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бъем привлеченных инвестиций в секторе малого и среднего предпринимательства при реализации Программы составит 60,9 млн. рублей.</w:t>
      </w:r>
    </w:p>
    <w:p>
      <w:pPr>
        <w:pStyle w:val="Normal"/>
        <w:autoSpaceDE w:val="false"/>
        <w:spacing w:lineRule="exact" w:line="30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структуре инвестиций в основной капитал в разрезе источников финансирования в 2012 году доля собственных средств организаций, используемых на инвестиционные цели, составила 64,8%.</w:t>
      </w: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 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Инвестиционная сфера муниципального образования город Шарыпово практически полностью определяется планами предприятий. 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Инвестиции в основной капитал прогнозируются с учетом того, что в условиях финансовой нестабильности инвестиционные программы многих предприятий сокращаются, пересматриваются графики капитальных вложений. </w:t>
      </w:r>
    </w:p>
    <w:p>
      <w:pPr>
        <w:pStyle w:val="Normal"/>
        <w:spacing w:lineRule="auto" w:line="276" w:before="0" w:after="0"/>
        <w:ind w:right="-79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муниципального образования города Шарыпово реализуется  инвестиционный проект «Строительство горнолыжной базы «Долгий лог»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ительство горнолыжной трассы и прилегающего гостиничного комплекса позволит  жителям города  по приемлемым ценам хорошо отдохнуть, не выезжая далеко за пределы города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уется построить беговые лыжные трассы, ледовый каток, организовать прокат спортивного зимнего инвентаря, в ближайших планах организация велосипедных и конных маршрутов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2 году началось строительство трассы, закуплено подъемное оборудование. Строительство горнолыжной базы и дальнейшую эксплуатацию горнолыжной базы осуществляет предприятие ООО «Стройсервис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период  2011-2012 годов предприятием инвестировано собственных средств 11,1 млн. рублей, в том числе в 2012 году в рамках реализации долгосрочной городской целевой программы  «Поддержка и развитие субъектов малого и среднего предпринимательства в городе Шарыпово» на 2012-2014 годы из городского бюджета было выделено 300,0 тыс. рубле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За период 2013-2020 годов предприятие планирует  инвестировать дополнительно 44,9 млн. рублей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чины, которые сдерживают приток инвестиционных ресурсов в экономику города следующие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уднен доступ к финансово-кредитным и иным материальным ресурсам;</w:t>
      </w:r>
    </w:p>
    <w:p>
      <w:pPr>
        <w:pStyle w:val="Normal"/>
        <w:ind w:left="357" w:firstLine="363"/>
        <w:jc w:val="both"/>
        <w:rPr>
          <w:sz w:val="28"/>
          <w:szCs w:val="28"/>
        </w:rPr>
      </w:pPr>
      <w:r>
        <w:rPr>
          <w:sz w:val="28"/>
          <w:szCs w:val="28"/>
        </w:rPr>
        <w:t>постоянный рост стоимости ресурсов;</w:t>
      </w:r>
    </w:p>
    <w:p>
      <w:pPr>
        <w:pStyle w:val="Normal"/>
        <w:ind w:left="357" w:firstLine="363"/>
        <w:jc w:val="both"/>
        <w:rPr/>
      </w:pPr>
      <w:r>
        <w:rPr>
          <w:sz w:val="28"/>
          <w:szCs w:val="28"/>
        </w:rPr>
        <w:t>неустойчивое финансовое состояние, характе</w:t>
        <w:softHyphen/>
        <w:t>ризующееся снижением собственных налоговых доходов и ростом расходов бюджета;</w:t>
      </w:r>
    </w:p>
    <w:p>
      <w:pPr>
        <w:pStyle w:val="Normal"/>
        <w:ind w:left="357" w:firstLine="363"/>
        <w:jc w:val="both"/>
        <w:rPr>
          <w:sz w:val="28"/>
          <w:szCs w:val="28"/>
        </w:rPr>
      </w:pPr>
      <w:r>
        <w:rPr>
          <w:sz w:val="28"/>
          <w:szCs w:val="28"/>
        </w:rPr>
        <w:t>дефицит квалифицированных кадров и доступных информационно-консультационных ресурсов.</w:t>
      </w:r>
    </w:p>
    <w:p>
      <w:pPr>
        <w:pStyle w:val="Normal"/>
        <w:ind w:left="357" w:firstLine="363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по формированию благоприятного инвестиционного климата на территории города разработано с учетом решения проблем, сдерживающих развитие инвестиционного климата.</w:t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городе Шарыпово  по состоянию на 01.01.2013г. зарегистрировано </w:t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jc w:val="both"/>
        <w:rPr/>
      </w:pPr>
      <w:r>
        <w:rPr>
          <w:sz w:val="28"/>
          <w:szCs w:val="28"/>
        </w:rPr>
        <w:t>1 806 хозяйствующих субъектов, из них – 270 юридических лиц,  3 средних организаций и  1 533 индивидуальных предпринимателей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 xml:space="preserve">Преобладающими сферами деятельности являются: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птовая и розничная торговля; ремонт  автотранспортных средств, бытовых изделий и  предметов личного пользования - 37 %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брабатывающие производства - 17 %;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строительство - 27 %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60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предоставление прочих коммунальных, социальных и персональных услуг  - 11 %;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ранспорт и связь - 3 %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дравоохранение и предоставление социальных услуг - 4 %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стиницы и рестораны - 1 %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период 2013 года оборот организаций малого и среднего бизнеса составил 3 962,5 млн. рублей.  Оборот организаций в секторе обрабатывающего производства составил 119,8  млн. рублей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овые поступления от субъектов малого и среднего предпринимательства в городской бюджет составили  187 121,0 тыс. рублей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на территории города сложилась определенная инфраструктура поддержки предпринимательства: так, с целью представления интересов предпринимательства на территории города осуществляет деятельность некоммерческое партнерство «Защита прав предпринимателей», созданы  и действуют координационный Совет по развитию малого и среднего предпринимательства,  Центр содействия малому и среднему предпринимательству, работающий по принципу «одно окно», с августа 2013 года в городе создана и осуществляет деятельность  АНО </w:t>
      </w:r>
      <w:r>
        <w:rPr>
          <w:rStyle w:val="StrongEmphasis"/>
          <w:sz w:val="28"/>
          <w:szCs w:val="28"/>
        </w:rPr>
        <w:t>«</w:t>
      </w:r>
      <w:r>
        <w:rPr>
          <w:sz w:val="28"/>
          <w:szCs w:val="28"/>
        </w:rPr>
        <w:t>Агентство поддержки МСБ г. Шарыпово</w:t>
      </w:r>
      <w:r>
        <w:rPr>
          <w:rStyle w:val="StrongEmphasis"/>
          <w:sz w:val="28"/>
          <w:szCs w:val="28"/>
        </w:rPr>
        <w:t>»</w:t>
      </w:r>
      <w:r>
        <w:rPr>
          <w:sz w:val="28"/>
          <w:szCs w:val="28"/>
        </w:rPr>
        <w:t>, определенную помощь предпринимателям в подготовке кадров оказывает КГБУ «Центр занятости населения г. Шарыпово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Существует ряд факторов, сдерживающих развитие предпринимательства: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ограниченный доступ к кредитным ресурсам (в основном из-за недостаточности ликвидного имущественного обеспечения)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эффективная маркетинговая политика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енция со стороны крупных компаний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ая профессиональная подготовка кадрового персонала предпринимательства;</w:t>
      </w:r>
    </w:p>
    <w:p>
      <w:pPr>
        <w:pStyle w:val="Style15"/>
        <w:spacing w:before="0" w:after="0"/>
        <w:ind w:firstLine="709"/>
        <w:rPr/>
      </w:pPr>
      <w:r>
        <w:rPr>
          <w:sz w:val="28"/>
          <w:szCs w:val="28"/>
        </w:rPr>
        <w:t>достаточно высокие издержки для начинающих субъектов малого предпринимательства, в том числе по арендной плате за нежилое помещение;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недостаточная информированность предпринимателей о реализации программ развития предпринимательства.</w:t>
      </w:r>
    </w:p>
    <w:p>
      <w:pPr>
        <w:pStyle w:val="ConsPlusNormal1"/>
        <w:widowControl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 Подпрограммы «Развитие субъектов малого и среднего предпринимательства в городе Шарыпово» на 2014-2017 годы разработаны с учетом решения вышеперечисленных проблем, сдерживающих развитие малого и среднего предпринимательства.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hanging="0"/>
        <w:contextualSpacing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оритеты и цели социально-экономического развития </w:t>
        <w:br/>
        <w:t>инвестиционной сферы, а также малого и среднего предпринимательства, описание основных целей и задач программы, прогноз развития соответствующей сферы.</w:t>
      </w:r>
    </w:p>
    <w:p>
      <w:pPr>
        <w:pStyle w:val="Style15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В качестве приоритетных целей социально-экономического развития города можно обозначить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  Формирование благоприятного инвестиционного климата на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ерритории города, обуславливающего приток инвестиций в экономику города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2. Создание благоприятных условий для развития малого и среднего предпринимательства в городе. Стимулирование граждан к осуществлению предпринимательской деятельности является важнейшей предпосылкой формирования устойчивого среднего класса – основы стабильного современного общества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ми настоящей Программы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Создание благоприятных условий для развития малого и среднего предпринимательства в городе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влечение инвестиций на территорию города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Механизм реализации отдельных мероприятий программы (описание организационных, экономических и правовых механизмов, необходимых для эффективной реализации отдельных мероприятий программы; последовательность выполнения отдельных мероприятий программы, их взаимоувязанность; критерии выбора исполнителей; критерии выбора получателей муниципальных услуг) или ссылку на нормативный акт, регламентирующий реализацию соответствующих мероприятий.</w:t>
      </w:r>
    </w:p>
    <w:p>
      <w:pPr>
        <w:pStyle w:val="Style15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м распорядителем бюджетных средств является Администрация города Шарыпово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Средства на финансирование мероприятий Программы выделяются из городского бюджета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Кроме того, по результатам участия Программы в конкурсных отборах муниципальных программ (отдельных мероприятий муниципальных программ) проводимых Министерством инвестиций и инноваций Красноярского края могут быть привлечены дополнительные денежные средства из краевого и (или) федерального бюджетов, в виде субсидии на реализацию отдельных мероприятий программы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hanging="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гноз конечных результатов программы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 в соответствующей сфере на территории муниципального образования города Шарыпово Красноярского края.</w:t>
      </w:r>
    </w:p>
    <w:p>
      <w:pPr>
        <w:pStyle w:val="Style15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Style15"/>
        <w:spacing w:before="0" w:after="0"/>
        <w:ind w:firstLine="709"/>
        <w:rPr/>
      </w:pPr>
      <w:r>
        <w:rPr>
          <w:sz w:val="28"/>
          <w:szCs w:val="28"/>
        </w:rPr>
        <w:t>Основные ожидаемые результаты реализации Программных мероприятий по направлениям: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1.  Реализация мероприятия по формированию благоприятного инвестиционного климата на территории города Шарыпово, повлечет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объема инвестиций в основной капитал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Реализация мероприятий по созданию благоприятных условий для развития малого и среднего предпринимательства позволит достичь следующих результатов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тить численность безработных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ть новые рабочие места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хранить действующие рабочие места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ить количество обрабатывающих производств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новить основные фонды и увеличить имущественный комплекс субъектов малого и среднего предпринимательства, занимающихся обрабатывающим производством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6. Перечень отдельных мероприятий программы, перечень подпрограмм с указанием сроков их реализации и ожидаемых результатов.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Мероприятие программы «Формирование благоприятного инвестиционного климата на территории города Шарыпово»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Срок реализации мероприятия с 2014 по 2017 годы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жидаемые результаты: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объем привлеченных инвестиций в секторе малого и среднего предпринимательства за период реализации подпрограммы, 60,9 млн. рублей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«Развитие субъектов малого и среднего предпринимательства в городе Шарыпово» на 2014-2017 годы - приложение № 3 к настоящей Программе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Срок реализации с 2014 по 2017 годы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жидаемые результаты: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величение оборота  организаций малого и среднего бизнеса, занимающихся обрабатывающим производством с 119,8 млн. рублей до 158,2 млн. рублей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количество субъектов малого и среднего предпринимательства, получивших государственную поддержку (ежегодно), 12 единиц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количество созданных рабочих мест  в секторе малого и среднего  предпринимательства (ежегодно), 34 единицы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количество сохраненных рабочих мест в секторе малого и среднего предпринимательства за весь период реализации подпрограммы,  200 единиц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7. Информация о распределении планируемых расходов по отдельным мероприятиям  программы, подпрограммы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rPr/>
      </w:pPr>
      <w:r>
        <w:rPr>
          <w:sz w:val="28"/>
          <w:szCs w:val="28"/>
        </w:rPr>
        <w:t>Финансирование программных мероприятий осуществляется в следую-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щих формах:</w:t>
      </w:r>
    </w:p>
    <w:p>
      <w:pPr>
        <w:pStyle w:val="Style15"/>
        <w:spacing w:before="0" w:after="0"/>
        <w:ind w:firstLine="709"/>
        <w:rPr/>
      </w:pPr>
      <w:r>
        <w:rPr>
          <w:sz w:val="28"/>
          <w:szCs w:val="28"/>
        </w:rPr>
        <w:t>средства городского бюджета на финансирование программных мероприятии;</w:t>
      </w:r>
    </w:p>
    <w:p>
      <w:pPr>
        <w:pStyle w:val="Style15"/>
        <w:spacing w:before="0" w:after="0"/>
        <w:ind w:firstLine="709"/>
        <w:rPr/>
      </w:pPr>
      <w:r>
        <w:rPr>
          <w:sz w:val="28"/>
          <w:szCs w:val="28"/>
        </w:rPr>
        <w:t>межбюджетные трансферты в форме субсидий, предоставляемых бюджету города Шарыпово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аспределении планируемых расходов по отдельным мероприятиям программы, подпрограммы с указанием главных распорядителей средств городского бюджета, а также по годам реализации Программы приведены в приложении № 1 к настоящей Программе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hanging="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8. Информация о ресурсном обеспечении и прогнозной оценке расходов на реализацию целей программы с учетом источников финансирования, в том числе средств </w:t>
      </w:r>
      <w:r>
        <w:rPr>
          <w:rFonts w:cs="Times New Roman" w:ascii="Times New Roman" w:hAnsi="Times New Roman"/>
          <w:sz w:val="28"/>
          <w:szCs w:val="28"/>
          <w:lang w:eastAsia="ru-RU"/>
        </w:rPr>
        <w:t>федерального бюджета и краевого бюджет, а также перечень реализуемых ими мероприятий, в случае участия в реализации программы.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hanging="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размер финансирования мероприятий  настоящей Программы составляет 1 000,0 тыс. рублей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Кроме того, по результатам участия  Программы в конкурсных отборах муниципальных программ (отдельных мероприятий муниципальных программ) проводимых Министерством инвестиций и инноваций Красноярского края могут быть привлечены дополнительные денежные средства из краевого и (или) федерального бюджетов, в виде субсидии на реализацию отдельных мероприятий Программы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Средства городского и (или) краевого и (или) федерального бюджетов, направляемые на финансирование мероприятий подпрограммы, распределяются и расходуются в порядках и на условиях, установленных настоящей Программой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737" w:gutter="0" w:header="0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Style20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Информация о ресурсном обеспечении   и прогнозной оценке расходов на реализацию целей Программы с учетом источников финансирования изложена в приложении № 2</w:t>
      </w:r>
      <w:r>
        <w:rPr/>
        <w:t xml:space="preserve">  к настоящей Программе.</w:t>
      </w:r>
    </w:p>
    <w:tbl>
      <w:tblPr>
        <w:tblW w:w="1563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110"/>
        <w:gridCol w:w="8520"/>
      </w:tblGrid>
      <w:tr>
        <w:trPr>
          <w:trHeight w:val="247" w:hRule="atLeast"/>
        </w:trPr>
        <w:tc>
          <w:tcPr>
            <w:tcW w:w="71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Приложение № 1 к </w:t>
            </w:r>
            <w:r>
              <w:rPr/>
              <w:t>Паспорту муниципальной программы муниципального образования города Шарыпово Красноярского края «Развитие инвестиционной деятельности малого и среднего предпринимательства на территории муниципального образования города Шарыпово» на 2014-2017 годы.</w:t>
            </w:r>
          </w:p>
        </w:tc>
      </w:tr>
    </w:tbl>
    <w:p>
      <w:pPr>
        <w:pStyle w:val="Style20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Перечень целевых показателей и показателей результативности программы с расшифровкой плановых значений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годам ее реализ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64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3480"/>
        <w:gridCol w:w="960"/>
        <w:gridCol w:w="1080"/>
        <w:gridCol w:w="2160"/>
        <w:gridCol w:w="1080"/>
        <w:gridCol w:w="1200"/>
        <w:gridCol w:w="1080"/>
        <w:gridCol w:w="960"/>
        <w:gridCol w:w="1200"/>
        <w:gridCol w:w="1320"/>
        <w:gridCol w:w="10"/>
        <w:gridCol w:w="153"/>
      </w:tblGrid>
      <w:tr>
        <w:trPr>
          <w:trHeight w:val="240" w:hRule="atLeast"/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и,    задачи,   показатели </w:t>
              <w:b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</w:t>
              <w:br/>
              <w:t>измер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ес показателя </w:t>
              <w:b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ник </w:t>
              <w:br/>
              <w:t>информа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 год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год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од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16 год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17 год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1      Создание благоприятных условий для развития малого и среднего предпринимательства и улучшение  инвестиционного климата на территории города.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ой  показатель 1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оборота  организаций малого и среднего бизнеса, занимающихся обрабатывающим производство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лн.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альный орган Федеральной службы государственной статистики Красноярского кр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8,2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8,2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ой  показатель 2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субъектов малого и среднего предпринимательства, получивших государственную поддержку (ежегодно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е дан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евой показатель 3 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созданных рабочих мест  в секторе малого и среднего  предпринимательства (ежегодно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е данны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ой показатель 4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сохраненных рабочих мест в секторе малого и среднего предпринимательства за весь период реализации подпрограммы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е данны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ой показатель 5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привлеченных инвестиций в секторе малого и среднего предпринимательства  при реализации подпрограммы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лн. рубле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е данны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3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3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  </w:t>
            </w:r>
          </w:p>
        </w:tc>
        <w:tc>
          <w:tcPr>
            <w:tcW w:w="132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1    Создание благоприятных условий для развития малого и среднего предпринимательства в городе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</w:t>
            </w:r>
          </w:p>
        </w:tc>
        <w:tc>
          <w:tcPr>
            <w:tcW w:w="132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«Развитие субъектов малого и среднего предпринимательства в городе Шарыпово на 2014-2017 год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казатели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.1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ение оборота  организаций малого и среднего бизнеса, занимающихся обрабатывающим производством    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лн.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ле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альный орган Федеральной службы государственной статистики Красноярского кра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,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,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,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8,2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8,2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.2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субъектов малого и среднего предпринимательства, получивших государственную поддержку (ежегодно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е данны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.3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созданных рабочих мест  в секторе малого и среднего  предпринимательства (ежегодно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е данны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.4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сохраненных рабочих мест в секторе малого и среднего предпринимательства за весь период реализации подпрограммы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е данны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132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ьное мероприятие Создание благоприятных условий для формирования инвестиционного климата на территории горо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казатели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привлеченных инвестиций в секторе малого и среднего предпринимательства  при реализации подпрограммы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лн. рубле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е данны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3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3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города Шарыпово ________________________ А.С. Погоже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63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110"/>
        <w:gridCol w:w="8520"/>
      </w:tblGrid>
      <w:tr>
        <w:trPr>
          <w:trHeight w:val="247" w:hRule="atLeast"/>
        </w:trPr>
        <w:tc>
          <w:tcPr>
            <w:tcW w:w="71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Приложение № 2 к </w:t>
            </w:r>
            <w:r>
              <w:rPr/>
              <w:t>Паспорту муниципальной программы муниципального образования города Шарыпово Красноярского края «Развитие инвестиционной деятельности малого и среднего предпринимательства на территории муниципального образования города Шарыпово» на 2014-2017 годы.</w:t>
            </w:r>
          </w:p>
        </w:tc>
      </w:tr>
    </w:tbl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начения целевых показателей на долгосрочный период</w:t>
      </w:r>
    </w:p>
    <w:tbl>
      <w:tblPr>
        <w:tblW w:w="157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8"/>
        <w:gridCol w:w="3954"/>
        <w:gridCol w:w="931"/>
        <w:gridCol w:w="957"/>
        <w:gridCol w:w="957"/>
        <w:gridCol w:w="957"/>
        <w:gridCol w:w="957"/>
        <w:gridCol w:w="957"/>
        <w:gridCol w:w="957"/>
        <w:gridCol w:w="552"/>
        <w:gridCol w:w="552"/>
        <w:gridCol w:w="552"/>
        <w:gridCol w:w="552"/>
        <w:gridCol w:w="552"/>
        <w:gridCol w:w="552"/>
        <w:gridCol w:w="552"/>
        <w:gridCol w:w="553"/>
      </w:tblGrid>
      <w:tr>
        <w:trPr>
          <w:trHeight w:val="514" w:hRule="atLeast"/>
          <w:cantSplit w:val="true"/>
        </w:trPr>
        <w:tc>
          <w:tcPr>
            <w:tcW w:w="6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39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и,  </w:t>
              <w:br/>
              <w:t xml:space="preserve">целевые </w:t>
              <w:br/>
              <w:t>показатели</w:t>
            </w:r>
          </w:p>
        </w:tc>
        <w:tc>
          <w:tcPr>
            <w:tcW w:w="9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9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 год</w:t>
            </w:r>
          </w:p>
        </w:tc>
        <w:tc>
          <w:tcPr>
            <w:tcW w:w="9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 год</w:t>
            </w:r>
          </w:p>
        </w:tc>
        <w:tc>
          <w:tcPr>
            <w:tcW w:w="9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год</w:t>
            </w:r>
          </w:p>
        </w:tc>
        <w:tc>
          <w:tcPr>
            <w:tcW w:w="9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од</w:t>
            </w:r>
          </w:p>
        </w:tc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ый период</w:t>
            </w:r>
          </w:p>
        </w:tc>
        <w:tc>
          <w:tcPr>
            <w:tcW w:w="44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госрочный период по годам</w:t>
            </w:r>
          </w:p>
        </w:tc>
      </w:tr>
      <w:tr>
        <w:trPr>
          <w:trHeight w:val="240" w:hRule="atLeast"/>
          <w:cantSplit w:val="true"/>
        </w:trPr>
        <w:tc>
          <w:tcPr>
            <w:tcW w:w="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од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го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125" w:leader="none"/>
              </w:tabs>
              <w:ind w:left="-155" w:firstLine="7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</w:p>
        </w:tc>
      </w:tr>
      <w:tr>
        <w:trPr>
          <w:trHeight w:val="240" w:hRule="atLeast"/>
          <w:cantSplit w:val="true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</w:t>
            </w:r>
          </w:p>
        </w:tc>
        <w:tc>
          <w:tcPr>
            <w:tcW w:w="1504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 Создание благоприятных условий для развития малого и среднего предпринимательства и улучшение  инвестиционного климата на территории города.</w:t>
            </w:r>
          </w:p>
        </w:tc>
      </w:tr>
      <w:tr>
        <w:trPr>
          <w:trHeight w:val="360" w:hRule="atLeast"/>
          <w:cantSplit w:val="true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ой  показатель 1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оборота  организаций малого и среднего бизнеса, занимающихся обрабатывающим производством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лн.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лей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,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,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,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,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8,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8,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ой  показатель 2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субъектов малого и среднего предпринимательства, получивших государственную поддержку (ежегодно)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евой показатель 3 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созданных рабочих мест  в секторе малого и среднего  предпринимательства (ежегодно)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ой показатель 4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сохраненных рабочих мест в секторе малого и среднего предпринимательства за весь период реализации подпрограммы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ой показатель 5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привлеченных инвестиций в секторе малого и среднего предпринимательства  при реализации подпрограммы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лн. рублей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Глава Администрации города Шарыпово ________________________ А.С. Погожев </w:t>
      </w:r>
    </w:p>
    <w:tbl>
      <w:tblPr>
        <w:tblW w:w="1563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110"/>
        <w:gridCol w:w="8520"/>
      </w:tblGrid>
      <w:tr>
        <w:trPr>
          <w:trHeight w:val="247" w:hRule="atLeast"/>
        </w:trPr>
        <w:tc>
          <w:tcPr>
            <w:tcW w:w="71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Приложение № 1 к </w:t>
            </w:r>
            <w:r>
              <w:rPr/>
              <w:t>муниципальной программе «Развитие инвестиционной деятельности малого и среднего предпринимательства на территории муниципального образования города Шарыпово» на 2014-2017 годы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нформация о распределении планируемых расходов по отдельным мероприятиям программы, подпрограммам муниципальной программы муниципального образования города Шарыпово Красноярского кра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8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535"/>
        <w:gridCol w:w="2040"/>
        <w:gridCol w:w="840"/>
        <w:gridCol w:w="840"/>
        <w:gridCol w:w="1080"/>
        <w:gridCol w:w="840"/>
        <w:gridCol w:w="1080"/>
        <w:gridCol w:w="1080"/>
        <w:gridCol w:w="1080"/>
        <w:gridCol w:w="1037"/>
        <w:gridCol w:w="1112"/>
      </w:tblGrid>
      <w:tr>
        <w:trPr>
          <w:trHeight w:val="414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атус (государственная программа, подпрограмма)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 программы, подпрограммы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РБС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5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</w:t>
              <w:br/>
              <w:t>(тыс. руб.), годы</w:t>
            </w:r>
          </w:p>
        </w:tc>
      </w:tr>
      <w:tr>
        <w:trPr>
          <w:trHeight w:val="449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</w:tr>
      <w:tr>
        <w:trPr>
          <w:trHeight w:val="360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«Развитие инвестиционной деятельности малого и среднего предпринимательства на территории муниципального образования города Шарыпово» на 2014-2017 годы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его расходные обязательства по программе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lightGray"/>
              </w:rPr>
              <w:t>0810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36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города Шарыпов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lightGray"/>
              </w:rPr>
              <w:t>081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300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«Развитие субъектов малого и среднего предпринимательства в городе Шарыпово» на 2014-2017 годы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его расходные обязательства по подпрограмме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0810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30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081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города Шарыпов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081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300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ьное мероприятие програм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благоприятного инвестиционного климата на территории города Шарыпово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сего расходные обязательства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города Шарыпово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города Шарыпово ________________________ А.С. Погожев </w:t>
      </w:r>
    </w:p>
    <w:tbl>
      <w:tblPr>
        <w:tblW w:w="1563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110"/>
        <w:gridCol w:w="8520"/>
      </w:tblGrid>
      <w:tr>
        <w:trPr>
          <w:trHeight w:val="247" w:hRule="atLeast"/>
        </w:trPr>
        <w:tc>
          <w:tcPr>
            <w:tcW w:w="71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Приложение № 2 к  </w:t>
            </w:r>
            <w:r>
              <w:rPr/>
              <w:t>муниципальной программе «Развитие инвестиционной деятельности малого и среднего предпринимательства на территории муниципального образования города Шарыпово» на 2014-2017 годы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Информация о ресурсном обеспечении и прогнозной оценке расходов на реализацию целей муниципальной программы муниципального образования города Шарыпово Красноярского края с учетом источников финансирования, в том числе средств феде</w:t>
      </w:r>
      <w:r>
        <w:rPr/>
        <w:t>рального бюджета и краевого бюджета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3842"/>
        <w:gridCol w:w="3149"/>
        <w:gridCol w:w="1357"/>
        <w:gridCol w:w="1330"/>
        <w:gridCol w:w="1196"/>
        <w:gridCol w:w="1196"/>
        <w:gridCol w:w="1324"/>
      </w:tblGrid>
      <w:tr>
        <w:trPr>
          <w:trHeight w:val="346" w:hRule="atLeast"/>
        </w:trPr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государственной программы, подпрограммы государственной программы</w:t>
            </w:r>
          </w:p>
        </w:tc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исполнитель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исполнители</w:t>
            </w:r>
          </w:p>
        </w:tc>
        <w:tc>
          <w:tcPr>
            <w:tcW w:w="6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ценка расходов (тыс. руб.), годы</w:t>
            </w:r>
          </w:p>
        </w:tc>
      </w:tr>
      <w:tr>
        <w:trPr>
          <w:trHeight w:val="337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017 год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</w:t>
            </w:r>
          </w:p>
        </w:tc>
      </w:tr>
      <w:tr>
        <w:trPr>
          <w:trHeight w:val="315" w:hRule="atLeast"/>
        </w:trPr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Развитие инвестиционной деятельности малого и среднего предпринимательства на территории муниципального образования города Шарыпово»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 2014-2017 годы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 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300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(*) 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евой бюджет  (**)       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небюджетные  источники               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5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родской  бюджет  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0,0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0,0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0,0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0,0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256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</w:t>
            </w:r>
          </w:p>
        </w:tc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</w:t>
            </w:r>
            <w:r>
              <w:rPr>
                <w:sz w:val="22"/>
                <w:szCs w:val="22"/>
              </w:rPr>
              <w:t>«Развитие субъектов малого и среднего предпринимательства в городе Шарыпово» на 2014-2017 годы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 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300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(*) 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евой бюджет         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е  источники               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родской бюджет  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0,0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0,0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0,0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0,0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300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благоприятного инвестиционного климата на территории города Шарыпово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 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(*) 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евой бюджет         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е  источники               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родской бюджет  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567" w:right="851" w:gutter="0" w:header="0" w:top="141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города Шарыпово ________________________ А.С. Погожев </w:t>
      </w:r>
    </w:p>
    <w:tbl>
      <w:tblPr>
        <w:tblW w:w="975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30"/>
        <w:gridCol w:w="6720"/>
      </w:tblGrid>
      <w:tr>
        <w:trPr>
          <w:trHeight w:val="247" w:hRule="atLeast"/>
        </w:trPr>
        <w:tc>
          <w:tcPr>
            <w:tcW w:w="30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2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ложение № 3 к муниципальной программе </w:t>
            </w:r>
            <w:r>
              <w:rPr>
                <w:sz w:val="28"/>
                <w:szCs w:val="28"/>
              </w:rPr>
              <w:t>«Развитие инвестиционной деятельности малого и среднего предпринимательства на территории муниципального образования города Шарыпово» на 2014-2017 годы 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аспорт подпрограммы «Развитие субъектов малого и среднего предпринимательства в городе Шарыпово» на 2014-2017 годы, реализуемой в рамках муниципальной программы «Развитие инвестиционной деятельности малого и среднего предпринимательства на территории муниципального образования города Шарыпово»  на 2014-2017 г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02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6" w:hanging="0"/>
              <w:jc w:val="both"/>
              <w:rPr/>
            </w:pPr>
            <w:r>
              <w:rPr>
                <w:sz w:val="28"/>
                <w:szCs w:val="28"/>
              </w:rPr>
              <w:t>Подпрограмма «Развитие субъектов малого и среднего предпринимательства в городе Шарыпово» на 2014-2017 годы  (далее –  Подпрограмма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ания для разработки муниципальной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 «Развитие инвестиционной деятельности малого и среднего предпринимательства на территории муниципального образования города Шарыпово»  на 2014-2017 годы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ое подразделение Администрации города Шарыпово  и (или) иной главный распорядитель бюджетных средств, определенный в муниципальной программе соисполнителем программы, реализующим настоящую подпрограмму (далее – исполнитель подпрограммы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Шарыпово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лагоприятных условий для развития малого и среднего предпринимательства на территории города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Повышение эффективности системы и методов поддержки малого и среднего предпринимательства на территории муниципального образования города Шарыпов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казание поддержки субъектам малого и среднего предпринимательств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3. Обеспечение деятельности инфраструктуры поддержки субъектов малого и среднего предпринимательства.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1. Увеличение оборота  организаций малого и среднего бизнеса, занимающихся обрабатывающим производством с 119,8 млн. рублей до 158,2 млн. рублей;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личество субъектов малого и среднего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нимательства, получивших государственную поддержку (ежегодно), 12 единиц;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3. Количество созданных рабочих мест  в секторе малого и среднего  предпринимательства (ежегодно), 34 единицы;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оличество сохраненных рабочих мест в секторе малого и среднего предпринимательства за весь период реализации подпрограммы,  200 единиц;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 подпрограммы по годам реализации под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финансирования составляет 1 000 000,0 рублей за счет средств городского бюджета, 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250 000,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250 000,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250 000,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250 000,0 рублей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изации контроля за исполнением под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ходом реализации Подпрограммы осуществляет Администрация города Шарыпово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нансовое управление администрации города Шарыпово.</w:t>
            </w:r>
          </w:p>
        </w:tc>
      </w:tr>
    </w:tbl>
    <w:p>
      <w:pPr>
        <w:pStyle w:val="Normal"/>
        <w:ind w:left="720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сновные разделы Под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center"/>
        <w:rPr/>
      </w:pPr>
      <w:r>
        <w:rPr>
          <w:sz w:val="28"/>
          <w:szCs w:val="28"/>
        </w:rPr>
        <w:t xml:space="preserve">2.1. Постановка общегородской проблемы и обоснование необходим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работки Под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В динамичном развитии экономики города Шарыпово и решении многих социальных проблем важная роль принадлежит малому и среднему бизнесу. Предпринимательство – это наиболее гибкий и динамичный сектор экономики, который быстро перестраивается в связи с изменениями рынка, создает новые рабочие места, способствует снижению уровня безработицы и социальной напряжённости в обществе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Предпринимательство занимает прочные позиции в социально значимых сферах экономики города: в сфере потребительского рынка и услуг, транспортном обслуживании, строительстве и производственной сфере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С помощью малого и среднего бизнеса город решает общественно-важные задачи: насыщение рынка товарами народного потребления и услугами, создание благоприятных условий для оздоровления экономики (развивается конкурентная среда, обеспечивается рост доходной части бюджета и т.д.), оказание существенного влияния на решение социальных проблем.</w:t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городе Шарыпово  по состоянию на 01.01.2013г. зарегистрировано </w:t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 082 хозяйствующих субъектов малого и среднего предпринимательства, из них – 270 юридических лиц и – 1 812 индивидуальных предпринимателей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 xml:space="preserve">Преобладающими сферами деятельности являются: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птовая и розничная торговля; ремонт  автотранспортных средств, бытовых изделий и  предметов личного пользования - 37 %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брабатывающие производства - 17 %;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строительство - 27 %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60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предоставление прочих коммунальных, социальных и персональных услуг  - 11 %;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ранспорт и связь - 3 %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дравоохранение и предоставление социальных услуг - 4 %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стиницы и рестораны - 1 %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Статистические показатели, оценивающие состояние и уровень развития   предпринимательства в городе Шарыпово указаны в Таблице № 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им образом, малое и среднее предпринимательство – это мощный рычаг для решения комплекса экономических и социальных проблем города: формирования среднего класса, способствующего стабильности  в обществе, создания прогрессивной структуры экономики и конкурентной среды, расширения налогооблагаемой базы, снижения остроты безработицы, обеспечения занятости населения путем создания новых рабочих мест, насыщения рынка разнообразными, а самое главное - качественными товарами собственного производства, услугами, работами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блица № 1 «</w:t>
      </w:r>
      <w:r>
        <w:rPr>
          <w:sz w:val="28"/>
          <w:szCs w:val="28"/>
        </w:rPr>
        <w:t>Статистические показатели, оценивающие состояние и уровень развития   предпринимательства в городе Шарыпово»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1134"/>
        <w:gridCol w:w="1134"/>
        <w:gridCol w:w="1134"/>
        <w:gridCol w:w="1134"/>
        <w:gridCol w:w="1224"/>
      </w:tblGrid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истические</w:t>
            </w:r>
          </w:p>
          <w:p>
            <w:pPr>
              <w:pStyle w:val="Normal"/>
              <w:ind w:firstLine="851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каз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 го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фак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 го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фак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го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фак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год (факт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4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д (план)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личество организаций малого бизнеса (юридических лиц) по состоянию на конец пери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средних организаций по состоянию на конец пери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личество индивидуальных предпринимателей, прошедших государственную регистрацию по состоянию на конец пери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2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реднесписочная численность работников организаций малого бизнеса (юридических лиц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0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3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8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6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реднесписочная численность работников средни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</w:tr>
      <w:tr>
        <w:trPr>
          <w:trHeight w:val="614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списочная численность работников у индивидуальных предприним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месячная заработная плата работников списочного состава организаций малого бизнеса (юридических лиц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67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79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6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56,5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09,79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реднемесячная заработная плата работников списочного состава организаций среднего бизнеса 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78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17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05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05,4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578,54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месячная заработная плата работников у индивидуальных предприним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54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667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97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36,6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13,42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рот организаций малого бизнеса (юридических лиц) (млн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839,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1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4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751,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839,8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ручка (нетто) от продажи товаров, продукции, работ, услуг организациями малого бизнеса (юридические лица) (млн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65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89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27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583,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654,3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рот средних организаций (млн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5,6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ручка (нетто) от продажи товаров, продукции, работ, услуг средних организаций (млн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6,3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Муниципальное образование города Шарыпово Красноярского края  ежегодно с 2009 года принимает участие  в конкурсных отборах  муниципальных программ развития субъектов малого и среднего предпринимательства для привлечения дополнительных денежных средств из краевого и федерального бюджетов на реализацию Программных мероприятий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sz w:val="28"/>
          <w:szCs w:val="28"/>
        </w:rPr>
        <w:t>Таблица 3 «Сводные показатели участия муниципального образования города Шарыпово Красноярского края в проводимых конкурсных отборах  по софинансированию муниципальных программ развития субъектов малого и среднего предпринимательства »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4"/>
        <w:gridCol w:w="1160"/>
        <w:gridCol w:w="1055"/>
        <w:gridCol w:w="1170"/>
        <w:gridCol w:w="1170"/>
        <w:gridCol w:w="1161"/>
        <w:gridCol w:w="1087"/>
      </w:tblGrid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9г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факт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0г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факт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1г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факт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2г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факт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3г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факт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г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план)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инансирование подпрограммных мероприятий из городского бюджета, (тыс. руб.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,0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финансирование подпрограммных мероприятий в рамках  конкурсного отбора из краевого бюджета (тыс. руб.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 30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071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8,0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финансирование программных мероприятий в рамках  конкурсного отбора из федерального бюджета (тыс. руб.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50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692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55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51,0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щий объем финансирования (тыс. руб.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 85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 692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 426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29,0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субъектов малого и среднего предпринимательства, получивших финансовую поддержку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созданных  рабочих мес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Всего с 2009 по 2013 годы финансовая поддержка оказана 86 субъектам малого и среднего предпринимательства на общую сумму 14638</w:t>
      </w:r>
      <w:r>
        <w:rPr>
          <w:rStyle w:val="StrongEmphasis"/>
          <w:b w:val="false"/>
          <w:sz w:val="28"/>
          <w:szCs w:val="28"/>
        </w:rPr>
        <w:t>,0 тыс. рублей, в том числе:</w:t>
      </w:r>
    </w:p>
    <w:p>
      <w:pPr>
        <w:pStyle w:val="Normal"/>
        <w:ind w:firstLine="709"/>
        <w:rPr/>
      </w:pPr>
      <w:r>
        <w:rPr>
          <w:sz w:val="28"/>
          <w:szCs w:val="28"/>
        </w:rPr>
        <w:t>54-м начинающим предпринимателям на открытие собственного дела;</w:t>
      </w:r>
    </w:p>
    <w:p>
      <w:pPr>
        <w:pStyle w:val="Normal"/>
        <w:ind w:firstLine="709"/>
        <w:rPr/>
      </w:pPr>
      <w:r>
        <w:rPr>
          <w:sz w:val="28"/>
          <w:szCs w:val="28"/>
        </w:rPr>
        <w:t>26-ти  на оплату услуг по сертификации продукции собственного производств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-му на участие в выставочно-ярмарочном мероприятии на территории РФ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-му на субсидирование процентной ставки по кредитам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-му на приобретение оборудования в целях создания и (или) развития, и (или) модернизации производства товаров;</w:t>
      </w:r>
    </w:p>
    <w:p>
      <w:pPr>
        <w:pStyle w:val="Normal"/>
        <w:ind w:firstLine="709"/>
        <w:rPr/>
      </w:pPr>
      <w:r>
        <w:rPr>
          <w:sz w:val="28"/>
          <w:szCs w:val="28"/>
        </w:rPr>
        <w:t>3-м на приобретение оборудования для переработки сельскохозяйственной продукции, дикоросов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В настоящее время на территории города Шарыпово сложилась определенная инфраструктура поддержки предпринимательства: так, с целью представления интересов предпринимательства на территории города осуществляет деятельность некоммерческое партнерство «Защита прав предпринимателей», создан и дейст-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вует  координационный Совет по развитию малого и среднего предпринимательства, Центр содействия малому и среднему предпринимательству, работающий по принципу «одно окно», с августа 2013 года в городе создана и действует АНО </w:t>
      </w:r>
      <w:r>
        <w:rPr>
          <w:rStyle w:val="StrongEmphasis"/>
          <w:sz w:val="28"/>
          <w:szCs w:val="28"/>
        </w:rPr>
        <w:t>«</w:t>
      </w:r>
      <w:r>
        <w:rPr>
          <w:sz w:val="28"/>
          <w:szCs w:val="28"/>
        </w:rPr>
        <w:t>Агентство поддержки МСБ г. Шарыпово</w:t>
      </w:r>
      <w:r>
        <w:rPr>
          <w:rStyle w:val="StrongEmphasis"/>
          <w:sz w:val="28"/>
          <w:szCs w:val="28"/>
        </w:rPr>
        <w:t>»</w:t>
      </w:r>
      <w:r>
        <w:rPr>
          <w:sz w:val="28"/>
          <w:szCs w:val="28"/>
        </w:rPr>
        <w:t>, определенную помощь предпринимателям в подготовке кадров оказывает КГБУ «Центр занятости населения г. Шарыпово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актически вклад малого и среднего  предпринимательства в экономику города значительно больше, но несовершенство статического учета экономических показателей по действующим субъектам малого и среднего бизнеса и, довольно часто, нежелание предпринимателей давать истинную информацию о своей деятельности не позволяет увидеть реальную картину в данном секторе экономики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Но, несмотря на положительную динамику развития малого, и среднего предпринимательства в городе Шарыпово, существует ряд факторов, сдерживающих развитие предпринимательства: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ограниченный доступ к кредитным ресурсам (в основном из-за недостаточности ликвидного имущественного обеспечения)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эффективная маркетинговая политика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енция со стороны крупных компаний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ая профессиональная подготовка кадрового персонала предпринимательства;</w:t>
      </w:r>
    </w:p>
    <w:p>
      <w:pPr>
        <w:pStyle w:val="Style15"/>
        <w:spacing w:before="0" w:after="0"/>
        <w:ind w:firstLine="709"/>
        <w:rPr/>
      </w:pPr>
      <w:r>
        <w:rPr>
          <w:sz w:val="28"/>
          <w:szCs w:val="28"/>
        </w:rPr>
        <w:t>достаточно высокие издержки для начинающих субъектов малого предпринимательства, в том числе по арендной плате за нежилое помещение;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недостаточная информированность предпринимателей о реализации программ развития предпринимательства.</w:t>
      </w:r>
    </w:p>
    <w:p>
      <w:pPr>
        <w:pStyle w:val="ConsPlusNormal1"/>
        <w:widowControl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 Подпрограммы «Развитие субъектов малого и среднего предпринимательства в городе Шарыпово» на 2014-2017 годы разработаны с учетом решения вышеперечисленных проблем, сдерживающих развитие малого и среднего предпринимательства.</w:t>
      </w:r>
    </w:p>
    <w:p>
      <w:pPr>
        <w:pStyle w:val="ConsPlusNormal1"/>
        <w:widowControl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анная Подпрограмма представляет собой комплексный план действий по созданию благоприятной среды для малого и среднего предпринимательства на основе скоординированных действий муниципалитета, общественных организаций, предпринимателей и других организаций, образующих инфраструктуру поддержки малого и среднего предпринимательства.</w:t>
      </w:r>
    </w:p>
    <w:p>
      <w:pPr>
        <w:pStyle w:val="ConsPlusNormal1"/>
        <w:widowControl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851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Основная цель, задачи, этапы и сроки выполнения подпрограммы, </w:t>
      </w:r>
    </w:p>
    <w:p>
      <w:pPr>
        <w:pStyle w:val="ConsPlusNormal1"/>
        <w:widowControl/>
        <w:tabs>
          <w:tab w:val="clear" w:pos="708"/>
          <w:tab w:val="left" w:pos="851" w:leader="none"/>
        </w:tabs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целевые индикаторы</w:t>
      </w:r>
    </w:p>
    <w:p>
      <w:pPr>
        <w:pStyle w:val="ConsPlusNormal1"/>
        <w:widowControl/>
        <w:tabs>
          <w:tab w:val="clear" w:pos="708"/>
          <w:tab w:val="left" w:pos="851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Целью Подпрограммы является  создание благоприятных условий для    развития малого и среднего  предпринимательства на территории города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задачам Подпрограммы относя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овышение эффективности системы и методов поддержки малого и среднего предпринимательства на территории муниципального образования города Шарыпов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казание поддержки субъектам малого и среднего предпринима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беспечение деятельности инфраструктуры поддержки субъектов малого и среднего предпринимательства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рок реализации подпрограммы: 2014-2017 годы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Целевые индикаторы и показатели результативности подпрограммы: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1. Увеличение оборота  организаций малого и среднего бизнеса, занимающихся обрабатывающим производством с 119,8 млн. рублей до 158,2 млн. рублей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2. Количество субъектов малого и среднего предпринимательства, получивших государственную поддержку (ежегодно), 12 единиц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3. Количество созданных рабочих мест  в секторе малого и среднего  предпринимательства (ежегодно), 34 единицы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4. Количество сохраненных рабочих мест в секторе малого и среднего предпринимательства за весь период реализации подпрограммы,  200 единиц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Перечень целевых индикаторов Подпрограммы представлен в приложении № 1 к Подпрограмме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center"/>
        <w:rPr/>
      </w:pPr>
      <w:r>
        <w:rPr>
          <w:sz w:val="28"/>
          <w:szCs w:val="28"/>
        </w:rPr>
        <w:t>2.3. Механизм реализации Подпрограммы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осуществляется из городского бюджета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Кроме того, по результатам участия Программы в конкурсных отборах муниципальных программ (отдельных мероприятий муниципальных программ) проводимых Министерством инвестиций и инноваций Красноярского края могут быть привлечены дополнительные денежные средства из краевого и (или) федерального бюджетов, в виде субсидии на реализацию отдельных мероприятий Подпрограммы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Финансирование мероприятий Подпрограммы предоставляется в пределах средств, предусмотренных на эти цели Подпрограммой, </w:t>
      </w:r>
      <w:r>
        <w:rPr>
          <w:sz w:val="28"/>
          <w:szCs w:val="28"/>
          <w:shd w:fill="FFFFFF" w:val="clear"/>
        </w:rPr>
        <w:t>в пределах установленных лимитов бюджетных обязательств и объемов финансирования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Механизмы поддержки и развития субъектов малого и среднего предпринимательства в рамках Подпрограммы  сгруппированы в три взаимодополняющих блок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ервый блок: «Повышение эффективности системы и методов поддержки малого и среднего предпринимательства на территории муниципального образования города Шарыпово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торой блок:  «Оказание поддержки субъектам малого и среднего предпринимательств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ретий блок:  «Развитие инфраструктуры поддержки субъектов малого и среднего предпринимательства»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Финансовая поддержка субъектов малого и среднего предпринимательства осуществляется в соответствии с Порядком и условиями получения</w:t>
      </w:r>
      <w:r>
        <w:rPr/>
        <w:t xml:space="preserve"> </w:t>
      </w:r>
      <w:r>
        <w:rPr>
          <w:sz w:val="28"/>
          <w:szCs w:val="28"/>
        </w:rPr>
        <w:t>субсидий определенным Постановлением Администрации города Шарыпово «Об утверждении положения о порядке  предоставления субсидии для субъектов малого и  среднего предпринимательства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дел экономики и планирования Администрации города Шарыпово обеспечивает контроль хода реализации Подпрограммы на предмет соблюдения сроков, целевого и эффективного использования бюджетных средств, достижения результатов Подпрограмм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2.4. Управление Подпрограммой и контроль за ходом ее выполнения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рганизацию управления настоящей Подпрограммой осуществляет Администрация города Шарыпов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азчик Подпрограммы и главный распорядитель бюджетных средств – Администрация города Шарыпов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дел экономики и планирования Администрации города Шарыпово обеспечивает контроль хода реализации Подпрограммы на предмет соблюдения сроков, целевого и эффективного использования бюджетных средств, достижения результатов Под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нтроль за соблюдением условий предоставления и использования бюджетных средств, предоставляемых по настоящей Подпрограмме осуществляется финансовым управлением администрации города Шарыпово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 экономики и планирования Администрации города Шарыпово ежеквартально уточняет целевые показатели и затраты по мероприятиям Подпрограммы, механизмы реализации Программы, состав исполнителей с учетом с выделяемых на ее реализацию финансовых средств, при необходимости вносит предложения (с обоснованиями) о продлении срока реализации Подпрограммы.</w:t>
      </w:r>
    </w:p>
    <w:p>
      <w:pPr>
        <w:pStyle w:val="ConsNormal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экономики и планирования  Администрации города Шарыпово осуществляет мониторинг реализации Подпрограммных мероприятий и ежеквартально направляет Отчет о ходе реализации Подпрограммных мероприятий в Министерство инвестиций и инноваций Красноярского края, финансовое управление  администрации города Шарыпово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5. Основные социально-экономические эффективности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дпрограммы в комплексе с сопутствующими мерами на муниципальном уровне  позволит решить рад задач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тить численность безработных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ть новые рабочие места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хранить действующие рабочие места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ить количество обрабатывающих производств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обновить основные фонды и увеличить имущественный комплекс субъектов малого и среднего предпринимательства, занимающихся обрабатывающим производством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6. Мероприятия Подпрограммы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се мероприятия Подпрограммы разработаны в соответствии с определенными задачами и условно разделены на три взаимодополняющих блок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вый блок: «Повышение эффективности системы и методов поддержки малого и среднего предпринимательства на территории муниципального образования города Шарыпово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торой блок:  «Оказание поддержки субъектам малого и среднего предпринимательств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ретий блок:  «Развитие инфраструктуры поддержки субъектов малого и среднего предпринимательств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ервого блока: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1.1.  Пропаганда и популяризация предпринимательской деятельности;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1.2. Защита прав и законных интересов субъектов малого и среднего предпринимательства;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1.3. Информационно-аналитическое обеспечение деятельности по поддержке субъектов малого и среднего предпринима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второго блок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Имущественная поддерж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Финансовая поддерж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 Информационная поддерж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 Консультационная поддерж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 Подготовка, переподготовка и повышения квалификации кадр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 Поддержка в продвижении производимых субъектами малого и среднего предпринимательства товаров, работ, услуг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7.  Формирование инновационной сре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третьего блок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.  Обеспечение деятельности АНО </w:t>
      </w:r>
      <w:r>
        <w:rPr>
          <w:rStyle w:val="StrongEmphasis"/>
          <w:sz w:val="28"/>
          <w:szCs w:val="28"/>
        </w:rPr>
        <w:t>«</w:t>
      </w:r>
      <w:r>
        <w:rPr>
          <w:sz w:val="28"/>
          <w:szCs w:val="28"/>
        </w:rPr>
        <w:t>Агентство поддержки МСБ г. Шарыпово</w:t>
      </w:r>
      <w:r>
        <w:rPr>
          <w:rStyle w:val="StrongEmphasis"/>
          <w:sz w:val="28"/>
          <w:szCs w:val="28"/>
        </w:rPr>
        <w:t>»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ероприятия Под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вый блок: «Повышение эффективности системы и методов поддержки малого и среднего предпринимательства на территории муниципального образования города Шарыпово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ервого блока реализуются отделом экономики и планирования Администрации города Шарыпово совместно с АНО «Агентство поддержки МСБ г. Шарыпово» и  Управлением образования Администрации города Шарыпово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Пропаганда и популяризация предпринимательской деятельност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1. Информирование населения города Шарыпово в печатных  средствах массовой информации, телевидении, Интернет ресурсах  о политике Администрации города Шарыпово в области развития и поддержки малого и среднего предпринимательства, механизмах поддержки субъектов малого и среднего предпринимательства, работе субъектов малого и среднего предпринимательства, с целью формирования позитивного отношения населения города Шарыпово к предпринимательской деятельн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2. Организация и проведение городского конкурса «Лучший предприниматель города Шарыпово».</w:t>
      </w:r>
      <w:r>
        <w:rPr>
          <w:color w:val="993300"/>
          <w:sz w:val="28"/>
          <w:szCs w:val="28"/>
        </w:rPr>
        <w:t xml:space="preserve"> </w:t>
      </w:r>
      <w:r>
        <w:rPr>
          <w:sz w:val="28"/>
          <w:szCs w:val="28"/>
        </w:rPr>
        <w:t>Организация городской  олимпиады «Я предприниматель» среди учащихся 11 класс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2. Защита прав и законных интересов субъектов малого и среднего предпринимательств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2.1. Предоставление рекомендаций для субъектов малого и среднего предпринимательства в сфере защиты их прав и законных интерес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2.2. Проведение «горячей линии» по вопросам противоправных действий (бездействия) должностных лиц, создающих препятствия для реализации прав и законных интересов субъектов малого и среднего предпринимательства и наносящих им материальный и моральный ущерб, и предоставление полученной в ходе мониторинга информации соответствующим органам власти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 итогам проведения «горячей линии»  отдел экономики и планирования Администрации города Шарыпово, представляет Главе города Шарыпово материалы о противоправных действиях (бездействии) должностных лиц, создающих препятствия для реализации прав и законных интересов субъектов малого и среднего предпринимательства, с разработкой мероприятий для их дальнейшего устранения.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1.3. Информационно-аналитическое обеспечение деятельности по поддержке малого и среднего предпринимательства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 xml:space="preserve">1.3.1. Проведение  мониторинга  предпринимательской среды.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 xml:space="preserve">При проведении мониторинга проводятся: анализ данных государственной статистики, социологические и аналитические исследования состояния малого и среднего предпринимательства города Шарыпово в отраслевом и территориальном разрезах, периодические опросы представителей субъектов малого и среднего предпринимательства города Шарыпово, молодежи, социально незащищенных групп жителей Шарыпово по различным вопросам, связанным с ведением предпринимательской деятельности,  обработка и анализ  результатов опросов.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Информация предоставляется в отдел экономики и планирования Администрации города Шарыпово в целях оперативного получения аналитических материалов, необходимых для разработки мер, регулирующих предпринимательскую деятельность и сбалансированных в связи с изменяющимися социально-экономическими условиями, создания и использования специализированных научных методик анализа и прогнозирования состояния малого и среднего предпринимательства города Шарыпово и внешней деловой среды.</w:t>
      </w:r>
    </w:p>
    <w:p>
      <w:pPr>
        <w:pStyle w:val="Normal"/>
        <w:ind w:firstLine="851"/>
        <w:rPr/>
      </w:pPr>
      <w:r>
        <w:rPr>
          <w:sz w:val="28"/>
          <w:szCs w:val="28"/>
        </w:rPr>
        <w:t>2. Второй блок:   «Оказание поддержки субъектам малого и среднего предпринимательства»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Мероприятия второго блока реализуются отделом экономики и планирования Администрации города Шарыпово совместно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Комитетом по управлению муниципальным имуществом и земельным отношениям Администрации города Шарыпово (по мероприятию имущественная поддержка)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с АНО «Агентство  поддержки МСБ г. Шарыпово» и КГБУ «Центр занятости населения города Шарыпово» (по мероприятиям информационная, консультационная поддержка и поддержка в области подготовки, переподготовки и повышения квалификации кадров)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с АНО «Агентство  поддержки МСБ г. Шарыпово» (мероприятие формирование инновационной среды)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2.1   Имущественная поддержка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2.1.1. Создание систематизированной  базы данных нежилых объектов недвижимости для субъектов малого и среднего предпринимательства на территории города Шарыпово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 xml:space="preserve">Планируется произвести сбор информации (с постоянным пополнением) об имеющихся муниципальных нежилых объектах недвижимости, подходящих для размещения малого и среднего предпринимательства, отвечающих современным технологическим и функциональным требованиям, критериям финансовой приемлемости для субъектов малого и среднего предпринимательства, и предоставления её субъектам малого и среднего предпринимательства, а также инвесторам, в рамках мероприятий по  созданию условий для привлечения средств инвесторов к строительству на земельных участках нежилых объектов недвижимости городского значения для субъектов малого и среднего предпринимательства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2.1.2. Передача на возмездной основе (на льготных условиях) во владение и (или) в пользование объектов муниципального имущества, находящихся в собственности города Шарыпово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уется создать: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предварительный адресный перечень муниципального имущества в виде земельных участков для проработки возможности осуществления строительства объектов недвижимости в целях вынесения построенных объектов на торги для субъектов малого и среднего предпринимательства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предварительный адресный перечень муниципального имущества для передачи в пользование субъектам малого и среднего предпринимательств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 Финансовая поддержка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Финансовая поддержка оказывается путем выделения денежных средств из городского бюджета на реализацию Подпрограммных мероприятий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Кроме того, по результатам участия Программы в конкурсных отборах муниципальных программ (отдельных мероприятий муниципальных программ) проводимых Министерством инвестиций и инноваций Красноярского края могут быть привлечены дополнительные денежные средства из краевого и (или) федерального бюджетов, в виде субсидии на реализацию отдельных мероприятий Подпрограммы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мероприятий Подпрограммы предоставляется в пределах средств, предусмотренных на эти цели Подпрограммой, </w:t>
      </w:r>
      <w:r>
        <w:rPr>
          <w:sz w:val="28"/>
          <w:szCs w:val="28"/>
          <w:shd w:fill="FFFFFF" w:val="clear"/>
        </w:rPr>
        <w:t>в пределах установленных лимитов бюджетных обязательств и объемов финансирова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Полноценный эффект от реализаций мероприятий финансовой поддержки возможен только при привлечении денежных средств из краевого и (или) федерального бюджетов на софинансирование мероприятий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инансовая поддержка, оказывается, по следующим направлениям: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color w:val="000000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2.1.  Предоставление субсидий на </w:t>
      </w:r>
      <w:r>
        <w:rPr>
          <w:rStyle w:val="StrongEmphasis"/>
          <w:b w:val="false"/>
          <w:color w:val="000000"/>
          <w:sz w:val="28"/>
          <w:szCs w:val="28"/>
        </w:rPr>
        <w:t>возмещение части расходов вновь созданным субъектам малого предпринимательства, связанных с приобретением и созданием основных средств и началом предпринимательской деятельности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2.2. Предоставление субсидий на </w:t>
      </w:r>
      <w:r>
        <w:rPr>
          <w:rStyle w:val="StrongEmphasis"/>
          <w:b w:val="false"/>
          <w:color w:val="000000"/>
          <w:sz w:val="28"/>
          <w:szCs w:val="28"/>
        </w:rPr>
        <w:t>возмещение части затрат субъектам малого и (или) среднего предпринимательства по оплате работ (услуг), связанных с с</w:t>
      </w:r>
      <w:r>
        <w:rPr>
          <w:bCs/>
          <w:color w:val="000000"/>
          <w:sz w:val="28"/>
          <w:szCs w:val="28"/>
        </w:rPr>
        <w:t xml:space="preserve">ертификацией, регистрацией или другими формами подтверждения соответствия товаров (работ, услуг) собственного производства, и затрат, связанных с выполнением обязательных требований законодательства Российской Федерации </w:t>
      </w:r>
      <w:r>
        <w:rPr>
          <w:sz w:val="28"/>
          <w:szCs w:val="28"/>
          <w:shd w:fill="FFFFFF" w:val="clear"/>
        </w:rPr>
        <w:t>и (или) законодательства страны-импортера, являющихся необходимыми для экспорта товаров (работ, услуг)</w:t>
      </w:r>
      <w:r>
        <w:rPr>
          <w:bCs/>
          <w:color w:val="000000"/>
          <w:sz w:val="28"/>
          <w:szCs w:val="28"/>
        </w:rPr>
        <w:t>.</w:t>
      </w:r>
    </w:p>
    <w:p>
      <w:pPr>
        <w:pStyle w:val="ConsPlusNormal1"/>
        <w:widowControl/>
        <w:tabs>
          <w:tab w:val="clear" w:pos="708"/>
          <w:tab w:val="left" w:pos="900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3. Предоставление субсидий на возмещение части затрат субъектам малого и (или) среднего предпринимательства, связанные с приобретением оборудования в целях создания и (или) развития, и (или) модернизации производства товаров.</w:t>
      </w:r>
    </w:p>
    <w:p>
      <w:pPr>
        <w:pStyle w:val="ConsPlusNormal1"/>
        <w:widowControl/>
        <w:tabs>
          <w:tab w:val="clear" w:pos="708"/>
          <w:tab w:val="left" w:pos="900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4. Предоставление субсидий на возмещение части затрат субъектам малого и (или) среднего предпринимательства на уплату первого взноса (аванса) при заключении договоров лизинга оборудования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Порядок и условия получения</w:t>
      </w:r>
      <w:r>
        <w:rPr/>
        <w:t xml:space="preserve"> </w:t>
      </w:r>
      <w:r>
        <w:rPr>
          <w:sz w:val="28"/>
          <w:szCs w:val="28"/>
        </w:rPr>
        <w:t>субсидий определяется Постановлением Администрации города Шарыпово «Об утверждении положения о порядке  предоставления субсидии для субъектов малого и  среднего предпринимательства»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3.   Информационная поддержк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3.1. Предоставление информационных услуг по актуальным вопросам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рганизации и осуществления предпринимательской деятельности, а также мерам государственной и муниципальной поддержк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Производится еженедельная подготовка и размещение информации по  различным направлениям предпринимательской деятельности на сайте Администрации города Шарыпово </w:t>
      </w:r>
      <w:r>
        <w:rPr>
          <w:sz w:val="28"/>
          <w:szCs w:val="28"/>
          <w:lang w:val="en-US"/>
        </w:rPr>
        <w:t>gorodsharypo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– вкладка «В помощь бизнесу», а также рассылка актуальной информации по электронной почте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3.2. Организация и проведение общественных и деловых мероприятий предпринимателей, предпринимательских объединений с привлечением органов исполнительной власти, структур поддержки малого и среднего бизнеса города Шарыпово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2.3.3. Предоставление услуг по содействию в трудоустройстве и обеспечение занятости в сфере малого и среднего предпринимательства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Производится сбор информации от субъектов малого и среднего предпринимательства о наличии вакантных рабочих мест (методом телефонного опроса), организация работы временных информационно-консультационных пунктов по трудоустройству при проведении целевых мероприятий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4.  Консультационная поддержка.</w:t>
      </w:r>
    </w:p>
    <w:p>
      <w:pPr>
        <w:pStyle w:val="Normal"/>
        <w:autoSpaceDE w:val="false"/>
        <w:ind w:firstLine="851"/>
        <w:rPr/>
      </w:pPr>
      <w:r>
        <w:rPr>
          <w:sz w:val="28"/>
          <w:szCs w:val="28"/>
        </w:rPr>
        <w:t>2.4.1. Предоставление консультационных услуг по различным  направлениям  (вопросам) предпринимательской деятельности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8"/>
          <w:szCs w:val="28"/>
        </w:rPr>
        <w:t>Проведение консультационных семинаров и тренингов в групповой и индивидуальной форме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Консультации предоставляются по общим и специальным вопросам организации и осуществления предпринимательской деятельности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4.2. Предоставление экспертно-консультационных услуг субъектам малого и среднего предпринимательства по вопросам получения субсидий и сопровождения проек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нсультирование субъектов малого и среднего предпринимательства, будущих  предпринимателей по вопросам подготовки технико-экономических обоснований проектов, предусматривающих получение бюджетных субсидий, экспертизы комплекта проектных документов, подготовки заключений по проектам, бизнес-плана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5. Поддержка в области подготовки, переподготовки и повышения квалификации кадр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5.1. Организация обучения персонала субъектов малого и среднего предпринимательства и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ботников предприятий малого и среднего бизнеса и других целевых приоритетных групп граждан (учредители, руководители, специалисты, рабочие кадры, начинающие предприниматели, безработные граждане, выразившие свое желание заниматься предпринимательской деятельностью) планируется направлять  в образовательные учреждения Красноярского края, а также в организации, осуществляющие обучение непосредственно в городе Шарыпов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учение  осуществляется как по общим, так и специальным вопросам организации и осуществления предпринимательской деятельности, а также специальностям, необходимым для малого и среднего предпринима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ланируется проводить обучающие мероприятия,  как для начинающих предпринимателей, так и уже действующих предпринимате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ля безработных граждан и граждан, желающих заняться предпринимательской деятельностью, будут организованы краткосрочные обучающие семинар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убъектам малого и среднего предпринимательства по окончании обучения выдаются сертификаты о повышении квалификации в области предпринимательской деятельности (о прохождении краткосрочных курсов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6. Поддержка в продвижении на рынки производимых субъектами  малого и среднего предпринимательства товаров, работ, услуг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2.6.1. Организация участия субъектов малого и среднего предпринимательства в выставочно-ярмарочных  мероприят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ация участия субъектов малого и среднего предпринимательства города Шарыпово в городских, краевых и межрегиональных выставочно-ярмарочных мероприятиях, комплексах,  способствующих продвижению продукции предприятий города на новые рынки сбыта, привлекать субъектов малого и среднего предпринимательства к выполнению  муниципальных заказов на поставки товаров, выполнение работ, оказание услуг для муниципальных нужд, в том числе в сферах образования, здравоохранения, жилищно-коммунального хозяйства, строительства, экологии и социальной защиты населения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.7. Формирование инновационной сре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7.1. Проведение мероприятий по стимулированию к инновациям в бизнес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уется прове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формационные семинары для предпринимателей города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«Инновации в области бизнеса», «Продвижение инновационных идей»);</w:t>
      </w:r>
    </w:p>
    <w:p>
      <w:pPr>
        <w:pStyle w:val="Normal"/>
        <w:ind w:firstLine="709"/>
        <w:rPr/>
      </w:pPr>
      <w:r>
        <w:rPr>
          <w:sz w:val="28"/>
          <w:szCs w:val="28"/>
        </w:rPr>
        <w:t>формирование базы данных предприятий, занимающимися инновационными разработками («Банк идей для реализации»)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3. Обеспечение деятельности АНО </w:t>
      </w:r>
      <w:r>
        <w:rPr>
          <w:rStyle w:val="StrongEmphasis"/>
          <w:sz w:val="28"/>
          <w:szCs w:val="28"/>
        </w:rPr>
        <w:t>«</w:t>
      </w:r>
      <w:r>
        <w:rPr>
          <w:sz w:val="28"/>
          <w:szCs w:val="28"/>
        </w:rPr>
        <w:t>Агентство поддержки МСБ г. Шарыпово</w:t>
      </w:r>
      <w:r>
        <w:rPr>
          <w:rStyle w:val="StrongEmphasis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деятельности организации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ая поддержка деятельности субъектов малого и среднего предпринимательства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ренинги и семинары для предпринимателей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консультации по различным аспектам и правовым вопросам предпринимательской деятельност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бизнес-планов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экспертиза предпринимательских проектов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рынка и маркетинговые услуги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оказание содействия в получении поручительств по обязательствам (кредитам, займам, лизинговым операциям и т.п.) субъектов малого и среднего предпринимательства перед кредиторами, а также предоставление услуг, относящихся к финансовому посредничеству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 xml:space="preserve">Порядок предоставления субсидии для обеспечения деятельности АНО «Агентство поддержки МСБ г. Шарыпово» определяется  Постановлением Администрации города Шарыпово.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ечень мероприятий Подпрограммы  указан в приложении № 2 к настоящей Подпрограмме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2.7. Обоснование финансовых, материальных и трудовых затрат (ресурсное обеспечение Подпрограммы) с указанием источников финансирования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Мероприятия Подпрограммы предусматривают их реализацию за счет средств городского бюджета.</w:t>
      </w:r>
    </w:p>
    <w:p>
      <w:pPr>
        <w:pStyle w:val="Normal"/>
        <w:rPr/>
      </w:pPr>
      <w:r>
        <w:rPr>
          <w:sz w:val="28"/>
          <w:szCs w:val="28"/>
        </w:rPr>
        <w:t>Объем расходов из средств городского бюджета на реализацию мероприятий Подпрограммы составляет 1 000 000,0 рублей, в том числе по годам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014 год – 250 000,0 рубле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015 год – 250 000,0 рубле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016 год – 250 000,0 рубле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017 год – 250 000,0 рублей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Кроме того, по результатам участия Программы в конкурсных отборах муниципальных программ (отдельных мероприятий муниципальных программ) проводимых Министерством инвестиций и инноваций Красноярского края могут быть привлечены дополнительные денежные средства из краевого и (или) федерального бюджетов, в виде субсидии на реализацию отдельных мероприятий Подпрограммы.</w:t>
      </w:r>
    </w:p>
    <w:p>
      <w:pPr>
        <w:sectPr>
          <w:footerReference w:type="default" r:id="rId5"/>
          <w:type w:val="nextPage"/>
          <w:pgSz w:w="11906" w:h="16838"/>
          <w:pgMar w:left="1418" w:right="567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Объем средств краевого и (или) федерального бюджетов, привлеченных на софинансирование мероприятий Подпрограммы, определяется после подписания соответствующих соглашений между Администрацией города Шарыпово и Министерством инвестиций и инноваций Красноярского края.</w:t>
      </w:r>
    </w:p>
    <w:tbl>
      <w:tblPr>
        <w:tblW w:w="1563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110"/>
        <w:gridCol w:w="8520"/>
      </w:tblGrid>
      <w:tr>
        <w:trPr>
          <w:trHeight w:val="247" w:hRule="atLeast"/>
        </w:trPr>
        <w:tc>
          <w:tcPr>
            <w:tcW w:w="71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Приложение №1 к Подпрограмме </w:t>
            </w:r>
            <w:r>
              <w:rPr/>
              <w:t>«Развитие субъектов малого и среднего предпринимательства в городе Шарыпово» на 2014-2017 годы</w:t>
            </w:r>
          </w:p>
        </w:tc>
      </w:tr>
    </w:tbl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еречень целевых индикаторов подпрограммы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6136"/>
        <w:gridCol w:w="1212"/>
        <w:gridCol w:w="2464"/>
        <w:gridCol w:w="869"/>
        <w:gridCol w:w="869"/>
        <w:gridCol w:w="869"/>
        <w:gridCol w:w="869"/>
        <w:gridCol w:w="869"/>
        <w:gridCol w:w="869"/>
      </w:tblGrid>
      <w:tr>
        <w:trPr>
          <w:trHeight w:val="240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,    </w:t>
              <w:br/>
              <w:t xml:space="preserve">целевые индикаторы </w:t>
              <w:b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>измерения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</w:t>
              <w:br/>
              <w:t>информации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 год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 год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год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од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од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год</w:t>
            </w:r>
          </w:p>
        </w:tc>
      </w:tr>
      <w:tr>
        <w:trPr>
          <w:trHeight w:val="240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Подпрограммы: Создание благоприятных условий для развития малого и среднего предпринимательства и улучшение  инвестиционного климата на территории города.</w:t>
            </w:r>
          </w:p>
        </w:tc>
      </w:tr>
      <w:tr>
        <w:trPr>
          <w:trHeight w:val="240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ой  индикатор 1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оборота  организаций малого и среднего бизнеса, занимающихся обрабатывающим производством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лн. рублей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альный орган Федеральной службы государственной статистики Красноярского края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,8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,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,8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,2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8,2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8,2</w:t>
            </w:r>
          </w:p>
        </w:tc>
      </w:tr>
      <w:tr>
        <w:trPr>
          <w:trHeight w:val="240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ой  индикатор 2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субъектов малого и среднего предпринимательства, получивших государственную поддержку (ежегодно)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е данные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евой индикатор 3 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созданных рабочих мест  в секторе малого и среднего  предпринимательства (ежегодно)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е данные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</w:tr>
      <w:tr>
        <w:trPr>
          <w:trHeight w:val="240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ой индикатор 4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сохраненных рабочих мест в секторе малого и среднего предпринимательства за весь период реализации подпрограммы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е данные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</w:tr>
      <w:tr>
        <w:trPr>
          <w:trHeight w:val="240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ой индикатор 5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привлеченных инвестиций в секторе малого и среднего предпринимательства  при реализации подпрограммы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лн. рублей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е данные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9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3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3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3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3</w:t>
            </w:r>
          </w:p>
        </w:tc>
      </w:tr>
    </w:tbl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города Шарыпово ________________________ А.С. Погожев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3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110"/>
        <w:gridCol w:w="8520"/>
      </w:tblGrid>
      <w:tr>
        <w:trPr>
          <w:trHeight w:val="247" w:hRule="atLeast"/>
        </w:trPr>
        <w:tc>
          <w:tcPr>
            <w:tcW w:w="71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Приложение №2 к Подпрограмме </w:t>
            </w:r>
            <w:r>
              <w:rPr/>
              <w:t>«Развитие субъектов малого и среднего предпринимательства в городе Шарыпово» на 2014-2017 годы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еречень мероприятий подпрограмм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6"/>
        <w:gridCol w:w="11"/>
        <w:gridCol w:w="1693"/>
        <w:gridCol w:w="691"/>
        <w:gridCol w:w="38"/>
        <w:gridCol w:w="654"/>
        <w:gridCol w:w="25"/>
        <w:gridCol w:w="6"/>
        <w:gridCol w:w="6"/>
        <w:gridCol w:w="6"/>
        <w:gridCol w:w="6"/>
        <w:gridCol w:w="6"/>
        <w:gridCol w:w="942"/>
        <w:gridCol w:w="629"/>
        <w:gridCol w:w="12"/>
        <w:gridCol w:w="16"/>
        <w:gridCol w:w="851"/>
        <w:gridCol w:w="13"/>
        <w:gridCol w:w="16"/>
        <w:gridCol w:w="706"/>
        <w:gridCol w:w="13"/>
        <w:gridCol w:w="19"/>
        <w:gridCol w:w="12"/>
        <w:gridCol w:w="25"/>
        <w:gridCol w:w="679"/>
        <w:gridCol w:w="18"/>
        <w:gridCol w:w="25"/>
        <w:gridCol w:w="28"/>
        <w:gridCol w:w="848"/>
        <w:gridCol w:w="24"/>
        <w:gridCol w:w="16"/>
        <w:gridCol w:w="22"/>
        <w:gridCol w:w="829"/>
        <w:gridCol w:w="6"/>
        <w:gridCol w:w="271"/>
        <w:gridCol w:w="2782"/>
        <w:gridCol w:w="13"/>
        <w:gridCol w:w="28"/>
        <w:gridCol w:w="19"/>
      </w:tblGrid>
      <w:tr>
        <w:trPr>
          <w:trHeight w:val="493" w:hRule="atLeast"/>
        </w:trPr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 программы, подпрограммы</w:t>
            </w:r>
          </w:p>
        </w:tc>
        <w:tc>
          <w:tcPr>
            <w:tcW w:w="1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БС </w:t>
            </w:r>
          </w:p>
        </w:tc>
        <w:tc>
          <w:tcPr>
            <w:tcW w:w="30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449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</w:t>
              <w:br/>
              <w:t>(тыс. руб.), годы</w:t>
            </w:r>
          </w:p>
        </w:tc>
        <w:tc>
          <w:tcPr>
            <w:tcW w:w="2823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527" w:hRule="atLeast"/>
        </w:trPr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6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Пр</w:t>
            </w:r>
          </w:p>
        </w:tc>
        <w:tc>
          <w:tcPr>
            <w:tcW w:w="9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80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7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9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за период  2014-2017гг.</w:t>
            </w:r>
          </w:p>
        </w:tc>
        <w:tc>
          <w:tcPr>
            <w:tcW w:w="282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540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Подпрограммы  Создание благоприятных условий для развития малого и среднего предпринимательства и улучшение  инвестиционного климата на территории города.</w:t>
            </w:r>
          </w:p>
        </w:tc>
      </w:tr>
      <w:tr>
        <w:trPr>
          <w:trHeight w:val="360" w:hRule="atLeast"/>
        </w:trPr>
        <w:tc>
          <w:tcPr>
            <w:tcW w:w="1540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2"/>
                <w:szCs w:val="22"/>
              </w:rPr>
              <w:t xml:space="preserve">Повышение эффективности системы и методов поддержки малого и среднего предпринимательства на территории муниципального образован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а Шарыпово.</w:t>
            </w:r>
          </w:p>
        </w:tc>
      </w:tr>
      <w:tr>
        <w:trPr>
          <w:trHeight w:val="207" w:hRule="atLeast"/>
        </w:trPr>
        <w:tc>
          <w:tcPr>
            <w:tcW w:w="1540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.</w:t>
            </w:r>
            <w:r>
              <w:rPr>
                <w:iCs/>
                <w:color w:val="000000"/>
                <w:sz w:val="22"/>
                <w:szCs w:val="22"/>
              </w:rPr>
              <w:t xml:space="preserve">  Пропаганда и популязация предпринимательской деятельности</w:t>
            </w:r>
          </w:p>
        </w:tc>
      </w:tr>
      <w:tr>
        <w:trPr>
          <w:trHeight w:val="30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1.1. Информирование населения города Шарыпово в печатных  средствах массовой информации, телевидении, Интернет ресурсах  о политике Администрации города Шарыпово в области развития и поддержки малого и среднего предпринимательства, механизмах поддержки субъектов малого и среднего предпринимательства, работе субъектов малого и среднего предпринимательства, с целью формирования позитивного отношения населения города Шарыпово к предпринимательской деятельности.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Шарыпово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змещение публикаций в СМИ – не менее 2 статей за каждый год реализации Подпрограммы.</w:t>
            </w:r>
          </w:p>
        </w:tc>
      </w:tr>
      <w:tr>
        <w:trPr>
          <w:trHeight w:val="726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993300"/>
                <w:sz w:val="20"/>
                <w:szCs w:val="20"/>
              </w:rPr>
            </w:pPr>
            <w:r>
              <w:rPr>
                <w:sz w:val="20"/>
                <w:szCs w:val="20"/>
              </w:rPr>
              <w:t>1.1.2. Организация и проведение городского конкурса «Лучший предприниматель города Шарыпово». Организация городской олимпиады среди школьников «Я предприниматель»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Шарыпово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конкурс  в 2015 году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олимпиада в 2014 году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олимпиада в 2015 году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олимпиады в 2016 году.</w:t>
            </w:r>
          </w:p>
        </w:tc>
      </w:tr>
      <w:tr>
        <w:trPr>
          <w:trHeight w:val="300" w:hRule="atLeast"/>
        </w:trPr>
        <w:tc>
          <w:tcPr>
            <w:tcW w:w="1540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2.  Защита прав и законных интересов субъектов малого и среднего предпринимательства</w:t>
            </w:r>
          </w:p>
        </w:tc>
      </w:tr>
      <w:tr>
        <w:trPr>
          <w:trHeight w:val="30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2.1. Предоставление рекомендаций для субъектов малого и среднего предпринимательства в сфере защиты их прав и законных интересов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Шарыпово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Style13"/>
                <w:sz w:val="20"/>
                <w:szCs w:val="20"/>
              </w:rPr>
              <w:t xml:space="preserve">Не менее 30 рекомендаций за  </w:t>
            </w:r>
            <w:r>
              <w:rPr>
                <w:color w:val="000000"/>
                <w:sz w:val="20"/>
                <w:szCs w:val="20"/>
              </w:rPr>
              <w:t>каждый год реализации Подпрограммы.</w:t>
            </w:r>
          </w:p>
        </w:tc>
      </w:tr>
      <w:tr>
        <w:trPr>
          <w:trHeight w:val="30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2.2. Проведение «горячей линии» по вопросам противоправных действий (бездействия) должностных лиц, создающих препятствия для реализации прав и законных интересов субъектов малого и среднего предпринимательства и наносящих им материальный и моральный ущерб, и предоставление полученной в ходе мониторинга информации соответствующим органам власти.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Шарыпово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Не менее 2 раз, ежегодно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1540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1.3. Информационно-аналитическое обеспечение деятельности по поддержке малого и среднего предпринимательства.</w:t>
            </w:r>
          </w:p>
        </w:tc>
      </w:tr>
      <w:tr>
        <w:trPr>
          <w:trHeight w:val="30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 Проведение  мониторинга  предпринимательской среды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Шарыпово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социологических опросов о деятельности субъектов МСП в городе Шарыпово – не мене 1 опроса, ежегодно.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36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2   Оказание поддержки субъектам малого и среднего предпринимательства.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" w:hRule="atLeast"/>
        </w:trPr>
        <w:tc>
          <w:tcPr>
            <w:tcW w:w="1536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1.  Имущественная поддержка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1.1.Создание систематизированной  базы данных нежилых объектов недвижимости для субъектов малого и среднего предпринимательства на территории города Шарыпово.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Шарыпово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нформации для создания единой систематизированной  базы данных муниципальных нежилых объектов недвижимости, подходящих  для субъектов МСП.</w:t>
            </w:r>
          </w:p>
        </w:tc>
      </w:tr>
      <w:tr>
        <w:trPr>
          <w:trHeight w:val="30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1.2. Передача на возмездной основе (на льготных условиях) во владение и (или) в пользование объектов муниципального имущества, находящихся в собственности города Шарыпово.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Шарыпово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здание  адресного перечня муниципального имущества в виде земельных участков для проработки дальнейшей возможности осуществления строительства объектов недвижимости для субъектов МСП для последующего вынесения объектов на торги;                                                                 Создание адресного перечня муниципального имущества для передачи в пользование субъектам МСП.</w:t>
            </w:r>
          </w:p>
        </w:tc>
      </w:tr>
      <w:tr>
        <w:trPr>
          <w:trHeight w:val="300" w:hRule="atLeast"/>
        </w:trPr>
        <w:tc>
          <w:tcPr>
            <w:tcW w:w="1540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2. Финансовая поддержка</w:t>
            </w:r>
          </w:p>
        </w:tc>
      </w:tr>
      <w:tr>
        <w:trPr>
          <w:trHeight w:val="30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.2.1.  Предоставление субсидий на </w:t>
            </w: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возмещение части расходов вновь созданным субъектам малого предпринимательства, связанных с приобретением и созданием основных средств и началом предпринимательской деятельности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Шарыпово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9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0818562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810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7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lightGray"/>
              </w:rPr>
              <w:t>390,0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держано –  не менее 8 субъектов МСП, ежегод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о рабочих мест  –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менее 24, ежегодно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хранено рабочих мест – не менее 8, ежегодн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ивлечено инвестиций – не менее 4,5 млн. рублей, ежегодно.</w:t>
            </w:r>
          </w:p>
        </w:tc>
      </w:tr>
      <w:tr>
        <w:trPr>
          <w:trHeight w:val="30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2.2. Предоставление субсидий на </w:t>
            </w: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возмещение части затрат субъектам малого и (или) среднего предпринимательства по оплате работ (услуг), связанных с с</w:t>
            </w:r>
            <w:r>
              <w:rPr>
                <w:bCs/>
                <w:color w:val="000000"/>
                <w:sz w:val="20"/>
                <w:szCs w:val="20"/>
              </w:rPr>
              <w:t xml:space="preserve">ертификацией, регистрацией или другими формами подтверждения соответствия товаров (работ, услуг) собственного производства, и затрат, связанных с выполнением обязательных требований законодательства Российской Федерации </w:t>
            </w:r>
            <w:r>
              <w:rPr>
                <w:sz w:val="20"/>
                <w:szCs w:val="20"/>
                <w:shd w:fill="FFFFFF" w:val="clear"/>
              </w:rPr>
              <w:t>и (или) законодательства страны-импортера, являющихся необходимыми для экспорта товаров (работ, услуг)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Шарыпово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9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х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х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7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sz w:val="20"/>
                <w:szCs w:val="20"/>
              </w:rPr>
              <w:t>2.2.3.  Предоставление субсидий на возмещение части затрат субъектам малого и (или) среднего предпринимательства</w: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связанные с приобретением оборудования в целях создания и (или) развития, и (или) модернизации производства товаров.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Шарыпово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9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8563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7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7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держано  – не менее 2 субъектов МСП, ежегод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о рабочих мест  –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менее 5, ежегодно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хранено рабочих мест не менее – 30, ежегодно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влечено инвестиций – не менее 6,0 млн. рублей, ежегодно.</w:t>
            </w:r>
          </w:p>
        </w:tc>
      </w:tr>
      <w:tr>
        <w:trPr>
          <w:trHeight w:val="30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4. Предоставление субсидий на возмещение части затрат субъектам малого и (или) среднего предпринимательства на уплату первого взноса (аванса) при заключении договоров лизинга оборудования.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Шарыпово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9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8564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7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7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держано –  не менее 2 субъектам МСП, ежегод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о рабочих мест  –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менее 5, ежегодно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хранено рабочих мест не менее – 27, ежегодно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влечено инвестиций – не менее 9,8 млн. рублей, ежегодно.</w:t>
            </w:r>
          </w:p>
        </w:tc>
      </w:tr>
      <w:tr>
        <w:trPr>
          <w:trHeight w:val="300" w:hRule="atLeast"/>
        </w:trPr>
        <w:tc>
          <w:tcPr>
            <w:tcW w:w="1540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Мероприятие 2.3. Информационная поддержка</w:t>
            </w:r>
          </w:p>
        </w:tc>
      </w:tr>
      <w:tr>
        <w:trPr>
          <w:trHeight w:val="30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/>
            </w:pPr>
            <w:r>
              <w:rPr>
                <w:sz w:val="20"/>
                <w:szCs w:val="20"/>
              </w:rPr>
              <w:t>2.3.1. Предоставление информационных услуг по актуальным вопросам организации и осуществления предпринимательской деятельности, а также мерам государственной и муниципальной поддержки.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Шарыпово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щение информации для субъектов МСП на сайте Администрации города Шарыпово gorodsharypovo.ru – вкладка «В помощь бизнесу»</w:t>
            </w:r>
            <w:r>
              <w:rPr>
                <w:sz w:val="20"/>
                <w:szCs w:val="20"/>
              </w:rPr>
              <w:t xml:space="preserve"> – не менее 50 информационных материалов, ежегодно.</w:t>
            </w:r>
          </w:p>
        </w:tc>
      </w:tr>
      <w:tr>
        <w:trPr>
          <w:trHeight w:val="30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2.3.2. Организация и проведение общественных и деловых мероприятий предпринимателей, предпринимательских объединений с привлечением органов исполнительной власти, структур поддержки малого и среднего бизнеса города Шарыпово.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Шарыпово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е менее 3 семинаров, ежегодно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Не менее 4 деловых встреч, ежегодно. </w:t>
            </w:r>
          </w:p>
        </w:tc>
      </w:tr>
      <w:tr>
        <w:trPr>
          <w:trHeight w:val="30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2.3.3. Предоставление услуг по содействию в трудоустройстве и обеспечение занятости в сфере малого и среднего предпринимательства.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Шарыпово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бор информации от субъектов МСП о наличии вакантных рабочих мест (методом телефонного опроса), организация работы временных информационно-консультационных пунктов по трудоустройству при проведении целевых мероприятий.</w:t>
            </w:r>
          </w:p>
        </w:tc>
      </w:tr>
      <w:tr>
        <w:trPr>
          <w:trHeight w:val="99" w:hRule="atLeast"/>
        </w:trPr>
        <w:tc>
          <w:tcPr>
            <w:tcW w:w="1540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4. Консультационная поддержка</w:t>
            </w:r>
          </w:p>
        </w:tc>
      </w:tr>
      <w:tr>
        <w:trPr>
          <w:trHeight w:val="300" w:hRule="atLeast"/>
        </w:trPr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2.4.1. Предоставление консультационных услуг по различным  направлениям  (вопросам) предпринимательской 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консультационных семинаров и тренингов в групповой и индивидуальной форме.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Шарыпово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е менее 30 консультаций, ежегодно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е  менее 5 семинаров, ежегодно.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4.2. Предоставление экспертно-консультационных услуг субъектам малого и среднего предпринимательства по вопросам получения субсидий и сопровождения проектов.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Шарыпово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е менее 80 консультаций, ежегодно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536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5. Поддержка в области подготовки, переподготовки и повышения квалификации кадров.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5.1. Организация обучения персонала субъектов малого и среднего предпринимательства и граждан.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Шарыпово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3 обучающих семинара, ежегодно.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36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6. Поддержка в продвижении на рынки производимых субъектами  малого и среднего предпринимательства товаров, работ, услуг.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6.1. Организация участия субъектов малого и среднего предпринимательства в выставочно-ярмарочных  мероприятиях.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Шарыпово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30 субъектов МСП в 2015 году.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36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7.  Формирование инновационной среды.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7.1. Проведение мероприятий по стимулированию к инновациям в бизнесе.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Шарыпово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е менее 1 семинара, ежегодн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Формирование базы данных предприятий, занимающихся инновационными разработками «Банк идей для реализации».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36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3 Развитие инфраструктуры поддержки субъектов малого и среднего предпринимательства.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36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3.1. Обеспечение деятельности АНО </w:t>
            </w:r>
            <w:r>
              <w:rPr>
                <w:rStyle w:val="StrongEmphasis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Агентство поддержки МСБ г. Шарыпово</w:t>
            </w:r>
            <w:r>
              <w:rPr>
                <w:rStyle w:val="StrongEmphasis"/>
                <w:sz w:val="22"/>
                <w:szCs w:val="22"/>
              </w:rPr>
              <w:t>»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. Работа АНО «Агентство поддержки МСБ г. Шарыпово»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Шарыпово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9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lightGray"/>
              </w:rPr>
              <w:t>0818565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lightGray"/>
              </w:rPr>
              <w:t>810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7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7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казание информационных, консультационных, образовательных услуг для субъектов МСП.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 1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города Шарыпово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х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х</w:t>
            </w:r>
          </w:p>
        </w:tc>
        <w:tc>
          <w:tcPr>
            <w:tcW w:w="9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х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х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7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7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</w:tbl>
    <w:p>
      <w:pPr>
        <w:pStyle w:val="ConsPlusNormal1"/>
        <w:widowControl/>
        <w:ind w:hanging="0"/>
        <w:jc w:val="both"/>
        <w:rPr/>
      </w:pPr>
      <w:r>
        <w:rPr/>
      </w:r>
    </w:p>
    <w:p>
      <w:pPr>
        <w:pStyle w:val="ConsPlusNormal1"/>
        <w:widowControl/>
        <w:ind w:hanging="0"/>
        <w:jc w:val="both"/>
        <w:rPr/>
      </w:pPr>
      <w:r>
        <w:rPr/>
      </w:r>
    </w:p>
    <w:p>
      <w:pPr>
        <w:pStyle w:val="ConsPlusNormal1"/>
        <w:widowControl/>
        <w:ind w:hanging="0"/>
        <w:jc w:val="both"/>
        <w:rPr/>
      </w:pPr>
      <w:r>
        <w:rPr/>
      </w:r>
    </w:p>
    <w:sectPr>
      <w:footerReference w:type="default" r:id="rId6"/>
      <w:type w:val="nextPage"/>
      <w:pgSz w:orient="landscape" w:w="16838" w:h="11906"/>
      <w:pgMar w:left="567" w:right="851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 Знак Знак3"/>
    <w:qFormat/>
    <w:rPr>
      <w:lang w:val="ru-RU" w:bidi="ar-SA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1">
    <w:name w:val=" Знак Знак1"/>
    <w:qFormat/>
    <w:rPr>
      <w:b/>
      <w:bCs/>
      <w:lang w:val="en-US" w:bidi="ar-SA"/>
    </w:rPr>
  </w:style>
  <w:style w:type="character" w:styleId="Style12">
    <w:name w:val=" Знак Знак"/>
    <w:qFormat/>
    <w:rPr>
      <w:rFonts w:ascii="Tahoma" w:hAnsi="Tahoma" w:cs="Tahoma"/>
      <w:sz w:val="16"/>
      <w:szCs w:val="16"/>
      <w:lang w:val="en-US" w:bidi="ar-SA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ма примечания"/>
    <w:basedOn w:val="Style16"/>
    <w:next w:val="Style16"/>
    <w:qFormat/>
    <w:pPr/>
    <w:rPr>
      <w:b/>
      <w:bCs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4:20:00Z</dcterms:created>
  <dc:creator>Admin</dc:creator>
  <dc:description/>
  <cp:keywords/>
  <dc:language>en-US</dc:language>
  <cp:lastModifiedBy>Customer</cp:lastModifiedBy>
  <cp:lastPrinted>2014-10-22T11:35:00Z</cp:lastPrinted>
  <dcterms:modified xsi:type="dcterms:W3CDTF">2014-10-28T04:20:00Z</dcterms:modified>
  <cp:revision>2</cp:revision>
  <dc:subject/>
  <dc:title>Администрация города Шарыпово</dc:title>
</cp:coreProperties>
</file>