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 № 102 Шарыпово – Горячегор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265"/>
            </w:tblGrid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ни работы – 1-5</w:t>
                  </w:r>
                </w:p>
              </w:tc>
            </w:tr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ход из гаража 5-35 ч</w:t>
                  </w:r>
                </w:p>
              </w:tc>
            </w:tr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ремя возврата в гараж 21-10 ч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втостанция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. Горячегорск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-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-0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-30</w:t>
                  </w:r>
                </w:p>
              </w:tc>
            </w:tr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-50 обед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1-5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-5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-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-1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7-5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9-10</w:t>
                  </w:r>
                </w:p>
              </w:tc>
            </w:tr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йсов 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264"/>
            </w:tblGrid>
            <w:tr>
              <w:trPr/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ни работы 6,7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ход из гаража 5-35 ч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ремя возврата в гараж 21-10 ч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втостанция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. Горячегорск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-3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1-5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3-00 обед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-0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-1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6-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7-3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8-4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9-50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йсов 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3:00Z</dcterms:created>
  <dc:creator>Customer</dc:creator>
  <dc:description/>
  <cp:keywords/>
  <dc:language>en-US</dc:language>
  <cp:lastModifiedBy>Admin</cp:lastModifiedBy>
  <dcterms:modified xsi:type="dcterms:W3CDTF">2013-12-28T01:06:00Z</dcterms:modified>
  <cp:revision>2</cp:revision>
  <dc:subject/>
  <dc:title>РАСПИСАНИЕ </dc:title>
</cp:coreProperties>
</file>